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10004:254, расположенного в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Краснодарском крае, Ейском районе, городе Ейске,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садоводческом товариществе «Луч», участок 144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right="-1" w:firstLine="851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tabs>
          <w:tab w:val="clear" w:pos="708"/>
          <w:tab w:val="right" w:pos="9639" w:leader="none"/>
        </w:tabs>
        <w:ind w:right="-1" w:firstLine="851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710004:254, общей площадью 500,0 квадратных метров, с видом разрешенного использования – «Земельные участки садоводческих товариществ», расположенным по адресу: Краснодарский край, Ейский район, город Ейск, садоводческое товарищество «Луч», участок 144, Погосян Тамаре Николаевне,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 года рождения, место рождения: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паспорт гражданина Российской Федерации серия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выдан </w:t>
      </w:r>
      <w:r>
        <w:rPr>
          <w:rFonts w:eastAsia="Calibri"/>
          <w:color w:val="000000"/>
          <w:spacing w:val="-2"/>
          <w:sz w:val="27"/>
          <w:szCs w:val="27"/>
        </w:rPr>
        <w:t>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дата выдачи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СНИЛС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зарегистрированной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639" w:leader="none"/>
        </w:tabs>
        <w:ind w:right="-1" w:firstLine="851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2. Право собственности на указанный в пункте 1 настоящего приказа земельный участок, которым владеет правообладатель, подтверждается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 от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выданным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ind w:right="-1" w:firstLine="851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3.</w:t>
        <w:tab/>
        <w:t>Приказ вступает в силу со дня его подписания.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ущественных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 земельных отношений                                                                         Л.С. Крут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5-03-17T11:54:00Z</cp:lastPrinted>
  <dcterms:modified xsi:type="dcterms:W3CDTF">2025-04-25T06:07:00Z</dcterms:modified>
  <cp:revision>49</cp:revision>
  <dc:subject/>
  <dc:title>Форма подготовлена с использованием правовых актов по состоянию на 31</dc:title>
</cp:coreProperties>
</file>