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5034:53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Чкалова, 3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23:42:0205034:53, расположенным по адресу: Краснодарский край, Ейский район, город Ейск,  улица Чкалова, 3, Захаровой Лидии Ивановне, ------------------- года рождения, место рождения: -------------------------------------------------, паспорт гражданина Российской Федерации серия ------- № ------------------, выдан --------------------------------------------,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дата выдачи ----------------- года, СНИЛС -----------------, зарегистрированном -------------------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купли-продажи от ------------------ года, удостоверенным ---------------------------- и зарегистрированным в реестре за № --------------- (регистрация бюро технической инвентаризации города Ейска Краснодарского края от --------------------- года и запись в реестровой книге № --------------), а также выпиской из Единого государственного реестра недвижимости от 22 февра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32082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                                 от 09 марта 2023 года № 30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х  отношений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3:23:00Z</dcterms:created>
  <dc:creator>Admin</dc:creator>
  <dc:description/>
  <dc:language>en-US</dc:language>
  <cp:lastModifiedBy>Максим</cp:lastModifiedBy>
  <cp:lastPrinted>2023-01-12T14:41:00Z</cp:lastPrinted>
  <dcterms:modified xsi:type="dcterms:W3CDTF">2023-04-08T23:23:00Z</dcterms:modified>
  <cp:revision>2</cp:revision>
  <dc:subject/>
  <dc:title>Форма подготовлена с использованием правовых актов по состоянию на 31</dc:title>
</cp:coreProperties>
</file>