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34:55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Чкалова, 9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0205034:55, расположенным по адресу: Краснодарский край, Ейский район, город Ейск,  улица Чкалова, 9, Колесник Таисии Ефимовне, ------------------------- года рождения, место рождения: -------------------------------------------------- паспорт гражданина Российской Федерации серия --------------- № -------------------------------, выдан  -------------------------------------------------,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дата выдачи ----------------------- года, СНИЛС ---------------------------------, зарегистрированном 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дарения от ----------------- года, удостоверенным --------------------------------------------------- и зарегистрированным в реестре за № -------------- (регистрация бюро технической инвентаризации города Ейска Краснодарского края от ----------------- года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и запись в реестровой книге № --------------), свидетельством о праве на наследство по завещанию от --------------------- года, удостоверенным -------------------------------------- и зарегистрированным в реестре за № -------------- (регистрация бюро технической инвентаризации города Ейска Краснодарского края от -------------------- года и запись в реестровой книге № ------------------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2 февра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34878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                                 от 09 марта 2023 года № 31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х  отношений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3:26:00Z</dcterms:created>
  <dc:creator>Admin</dc:creator>
  <dc:description/>
  <dc:language>en-US</dc:language>
  <cp:lastModifiedBy>Максим</cp:lastModifiedBy>
  <cp:lastPrinted>2023-01-12T14:41:00Z</cp:lastPrinted>
  <dcterms:modified xsi:type="dcterms:W3CDTF">2023-04-08T23:26:00Z</dcterms:modified>
  <cp:revision>2</cp:revision>
  <dc:subject/>
  <dc:title>Форма подготовлена с использованием правовых актов по состоянию на 31</dc:title>
</cp:coreProperties>
</file>