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202146:72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Энгельса, 137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23:42:</w:t>
      </w:r>
      <w:r>
        <w:rPr>
          <w:rFonts w:eastAsia="Calibri"/>
          <w:color w:val="000000"/>
          <w:spacing w:val="-2"/>
          <w:sz w:val="28"/>
          <w:szCs w:val="28"/>
        </w:rPr>
        <w:t>0202146:72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расположенным по адресу: Краснодарский край, Ейский район, город Ейск,  улица Энгельса, 137, Нагибине  Владимире Александровиче, ------------------ года рождения, место рождения: --------------------------------, паспорт гражданина Российской Федерации серия -------------- № --------------------------, выдан -------------------------------------------------------------------, дата выдачи ------------------------------- года, СНИЛС -------------------------------------------, зарегистрированной ----------------------------------------.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объект недвижимости, которым владеет правообладатель, подтверждается договором купли-продажи жилого дома от  ------------------------ года, удостоверенным -----------------------------------------------------------------------------------------------------------,  зарегистрированным в реестре за № ---------------------- (регистрация бюро технической инвентаризации города Ейска Краснодарского края от ---------------------------- года и запись в реестровой книге № -----------------------),</w:t>
      </w: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а также выпиской из Единого государственного реестра недвижимости от 21 февраля 2023 года № КУВИ-</w:t>
      </w:r>
      <w:r>
        <w:rPr/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001/2023-44729930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 от  29 марта   2023 года  № 63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 отношений   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22:00Z</dcterms:created>
  <dc:creator>Admin</dc:creator>
  <dc:description/>
  <dc:language>en-US</dc:language>
  <cp:lastModifiedBy>RePack by Diakov</cp:lastModifiedBy>
  <cp:lastPrinted>2023-03-30T17:35:00Z</cp:lastPrinted>
  <dcterms:modified xsi:type="dcterms:W3CDTF">2023-04-10T06:22:00Z</dcterms:modified>
  <cp:revision>2</cp:revision>
  <dc:subject/>
  <dc:title>Форма подготовлена с использованием правовых актов по состоянию на 31</dc:title>
</cp:coreProperties>
</file>