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ей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133:77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Энгельса, 150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ях, владеющих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133:77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Энгельса, 150:</w:t>
      </w:r>
    </w:p>
    <w:p>
      <w:pPr>
        <w:pStyle w:val="Normal"/>
        <w:spacing w:lineRule="auto" w:line="228"/>
        <w:ind w:left="32" w:firstLine="677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Тараненко Валентине Михайловне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;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Зубач Александре Владиславовиче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ют правообладатели, подтверждается: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договором от  ---------------- года, удостоверенным -----------------------------------------------------------------, зарегистрированным в реестре за № ----------------- (регистрация бюро технической инвентаризации города Ейска Краснодарского края от ----------------------- года и запись в реестровой книге    № -------------);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договором от ----------------------------- года, удостоверенным государственным ----------------------------------------------------------------------------------------------------------, зарегистрированным в реестре за № ---------------- (регистрация бюро технической инвентаризации города Ейска Краснодарского края от -------------- года и запись в реестровой книге  № ---------------------),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Times New Roman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1 февраля 2023 года  № КУВИ 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09982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9 марта   2023 года  № 64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1:00Z</dcterms:created>
  <dc:creator>Admin</dc:creator>
  <dc:description/>
  <dc:language>en-US</dc:language>
  <cp:lastModifiedBy>RePack by Diakov</cp:lastModifiedBy>
  <cp:lastPrinted>2023-03-31T13:10:00Z</cp:lastPrinted>
  <dcterms:modified xsi:type="dcterms:W3CDTF">2023-04-10T06:21:00Z</dcterms:modified>
  <cp:revision>2</cp:revision>
  <dc:subject/>
  <dc:title>Форма подготовлена с использованием правовых актов по состоянию на 31</dc:title>
</cp:coreProperties>
</file>