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72:119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Харьковской, 128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72:119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Харьковская, 128, Силенко Наталии Дмитрие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купли-продажи жилого дома от ------------------------------------ года, удостоверенным --------------------------------------------------------------------------------------------------------------------------- и зарегистрированным в реестре за № ------------------------ (запись в реестровой книге № ---------------- бюро технической инвентаризации города Ейска Краснодарского края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18314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23 марта           2023 года  № 45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7:00Z</dcterms:created>
  <dc:creator>Admin</dc:creator>
  <dc:description/>
  <dc:language>en-US</dc:language>
  <cp:lastModifiedBy>RePack by Diakov</cp:lastModifiedBy>
  <cp:lastPrinted>2023-03-24T12:52:00Z</cp:lastPrinted>
  <dcterms:modified xsi:type="dcterms:W3CDTF">2023-04-10T06:17:00Z</dcterms:modified>
  <cp:revision>2</cp:revision>
  <dc:subject/>
  <dc:title>Форма подготовлена с использованием правовых актов по состоянию на 31</dc:title>
</cp:coreProperties>
</file>