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6:8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ой, 9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96:8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Харьковская, 93, Пушкаревой Александре Павл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от ----------------- года, удостоверенным ---------------------------------------------------------------   и зарегистрированным в реестре за № ------------,  и свидетельством о праве на наследство по завещанию от  ------------------------- года, удостоверенным ------------------------------------------------------------------- и зарегистрированным в реестре за № ------------------------ (запись в реестровой книге № ------------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69739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года  № 4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00Z</dcterms:created>
  <dc:creator>Admin</dc:creator>
  <dc:description/>
  <dc:language>en-US</dc:language>
  <cp:lastModifiedBy>RePack by Diakov</cp:lastModifiedBy>
  <cp:lastPrinted>2023-03-24T10:59:00Z</cp:lastPrinted>
  <dcterms:modified xsi:type="dcterms:W3CDTF">2023-04-10T06:15:00Z</dcterms:modified>
  <cp:revision>2</cp:revision>
  <dc:subject/>
  <dc:title>Форма подготовлена с использованием правовых актов по состоянию на 31</dc:title>
</cp:coreProperties>
</file>