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73:74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 xml:space="preserve">по улице Харьковской, 94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73:74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Харьковская, 94, Бердник Вере Петровн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свидетельством о праве на наследство по закону от  --------------------- года, удостоверенным ------------------------------------------------------------------------------------------------------------------------ и зарегистрированным в реестре за № ------------------------, а также выпиской из Единого государственного реестра недвижимости от 21 февраля 2023 года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2307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 от  23 марта   2023 года  № 46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6:00Z</dcterms:created>
  <dc:creator>Admin</dc:creator>
  <dc:description/>
  <dc:language>en-US</dc:language>
  <cp:lastModifiedBy>RePack by Diakov</cp:lastModifiedBy>
  <cp:lastPrinted>2023-03-24T10:59:00Z</cp:lastPrinted>
  <dcterms:modified xsi:type="dcterms:W3CDTF">2023-04-10T06:16:00Z</dcterms:modified>
  <cp:revision>2</cp:revision>
  <dc:subject/>
  <dc:title>Форма подготовлена с использованием правовых актов по состоянию на 31</dc:title>
</cp:coreProperties>
</file>