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548DD4"/>
          <w:szCs w:val="28"/>
        </w:rPr>
      </w:pPr>
      <w:r>
        <w:rPr>
          <w:sz w:val="27"/>
          <w:szCs w:val="27"/>
        </w:rPr>
        <w:tab/>
      </w:r>
    </w:p>
    <w:p>
      <w:pPr>
        <w:pStyle w:val="TextBody"/>
        <w:jc w:val="center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TextBody"/>
        <w:jc w:val="center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TextBody"/>
        <w:rPr/>
      </w:pPr>
      <w:r>
        <w:rPr>
          <w:sz w:val="27"/>
          <w:szCs w:val="27"/>
        </w:rPr>
        <w:tab/>
        <w:t xml:space="preserve"> </w:t>
      </w:r>
      <w:r>
        <w:rPr>
          <w:szCs w:val="28"/>
        </w:rPr>
        <w:t>Управление имущественных и земельных отношений администрации Ейского городского поселения сообщает, что 30 июля 2015 года в 11:00 ч. по адресу: город Ейск, улица Свердлова, 106, каб. 18 (малый зал), состоялась    продажа посредством публичного предложения  муниципального имущества - пакета акций ОАО «Ейскгоргаз»  в количестве 587 штук (18,23 % доли уставного капитала общества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Количество поданных заявок на участие в продаже - 2. Допущены к участию в продаже следующие лица:  закрытое акционерное общество «Инвестиционная компания «Газфинтраст», общество с ограниченной ответственностью «Южная сетевая комп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Победителем продажи признано юридическое лицо  - закрытое акционерное общество «Инвестиционная компания «Газфинтраст». Цена сделки  составила </w:t>
      </w:r>
      <w:r>
        <w:rPr>
          <w:bCs/>
          <w:sz w:val="28"/>
          <w:szCs w:val="28"/>
        </w:rPr>
        <w:t xml:space="preserve">10537500  </w:t>
      </w:r>
      <w:r>
        <w:rPr>
          <w:sz w:val="28"/>
          <w:szCs w:val="28"/>
        </w:rPr>
        <w:t xml:space="preserve">/десять миллионов пятьсот тридцать семь тысяч пятьсот) рублей, НДС не облагае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Продажа посредством публичного предложения следующего имущества: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ежилых помещений № 20-29, 32-41, 1, в литере А, под А, а, площадью 231,3 кв.м, этаж: 1, подвал, расположенных в городе Ейске по улице Кирпичной, 17,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ежилых помещений №  1-6,33-40 в литере И, общей площадью 378,3 кв.м, этаж:1, расположенных по адресу: Российская Федерация, Краснодарский край, Ейский район, город Ейск, улица Портовая Аллея, 5,  кадастровый номер 23-23-20/072/2008-459,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доли в уставном капитале общества с ограниченной ответственностью «Пульс Ейска» в размере 20%  уставного капитала общества, номинальной стоимостью 1680 (одна тысяча шестьсот восемьдесят) рублей, назначенная на 30 июля 2015 года, в связи с отсутствием претендентов признана несостоявшейся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548DD4"/>
          <w:szCs w:val="28"/>
        </w:rPr>
        <w:t>Информационное сообщение об итогах проведения продажи муниципального имущества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13:00Z</dcterms:created>
  <dc:creator>user</dc:creator>
  <dc:description/>
  <cp:keywords/>
  <dc:language>en-US</dc:language>
  <cp:lastModifiedBy>User</cp:lastModifiedBy>
  <cp:lastPrinted>2015-07-31T11:33:00Z</cp:lastPrinted>
  <dcterms:modified xsi:type="dcterms:W3CDTF">2015-07-31T12:23:00Z</dcterms:modified>
  <cp:revision>15</cp:revision>
  <dc:subject/>
  <dc:title/>
</cp:coreProperties>
</file>