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роведении межрегионального фестиваля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декоративно-прикладного искусства, народных</w:t>
      </w:r>
    </w:p>
    <w:p>
      <w:pPr>
        <w:pStyle w:val="TextBody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художественных промыслов и ремесел  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Ейск мастеровой - 2019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оло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Межрегиональный фестиваль декоративно-прикладного искусства, народных   чхудожественных промыслов и ремесел «Ейск Мастеровой-2019» (далее - Фестиваль) проводится с 17 по 18 августа 2019 года по адресу: Краснодарский край, Ейский район, г. Ейск, территория парка им. Горького.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Организатором Фестиваля является администрация Ейского городского поселения Ейского район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Фестиваль проводится отделом культуры и молодежной политики администрации Ейского городского поселения Ейского района совместно муниципальным бюджетным учреждением культуры Ейского городского поселения Ейского района «Ейский городской центр народной культуры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Фестива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1. Сохранение народных художественных промыслов и ремёсел, развитие декоративно-прикладного искусства России и Кубан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здание благоприятных условий для реализации творческого потенциала мастеров художественных ремёсел, выявление талантливой молодежи, знакомство с культурными традициями России и Кубан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озрождение народного творчества, удовлетворение возросшего интереса общества к историческому культурному наследию Кубан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действие передаче творческого опыта знаменитых мастеров подрастающему покол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5. Установление творческих связей и контактов между мастерами города, района, края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города Ейска, как привлекательного регио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одготовки и проведения Фестива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1. Для участия в Фестивале необходимо подать заявку с 10 июля до 10 августа 2019 года. К заявке прикладываются 2-3 фотографии творческих работ согласно приложению №1. Заявки, поступившие после 10 августа, не рассматриваются. Заявки направляются на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К</w:t>
        </w:r>
        <w:r>
          <w:rPr>
            <w:rStyle w:val="InternetLink"/>
            <w:color w:val="000000"/>
            <w:sz w:val="28"/>
            <w:szCs w:val="28"/>
            <w:lang w:val="en-US"/>
          </w:rPr>
          <w:t>apelina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с пометкой «Фестиваль «Ейск Мастеровой». Справки по телефону: 8-967-308-73-88 - Капелина Людмила Михайлов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для участия в Фестивале принимаются от мастеров ремесленников, руководителей художественно-ремесленных студий, а также жителей города, района, края и других регионов России, в том числе с ограниченными возможностями здоровь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Фестивале не принимаются работы, содержащие элементы насилия, расовой, национальной или религиозной нетерпим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принимаются по следующим направлениям художественных ремёсе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удожественная обработка природных материалов (дерево, лоза, береста, кожа, мех, камень, кость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ись по дереву, металл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ая игрушка, авторская кукл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амика, пластик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делие: ручное кружево, ткачество, вязание, лоскутная техника, вышивк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чевышитые издел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й костю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ая роспись и набойка ткан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ка, литьё, чеканк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-пластик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ргкомитет оставляет за собой право отбора участник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2 17 августа 2019 года заезд и регистрация участников осуществляется до 08-30 часов. Оформление выставочной экспозиции до 10-00 час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 17 августа 2019 года в 10-00 часов начало работы художественно-ремесленной выставки-ярмарки в рамках фестиваля «Ейск мастеровой-2019»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 Демонтаж  выставки  осуществляется  18 августа  2019   года  до 16-00 час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естиваля проводятся авторские мастер-классы (по расписанию). Заявка на проведение мастер-классов согласно приложению № 2 должна быть оформлена до 10 августа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онный комитет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комит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 Принимает и обрабатывает заявки и материалы от претендентов на участие в Фестивал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праве изменять правила Фестиваля в части, касающейся порядка его проведения, сроков и иных условий по собственному усмотрению, с дополнительным извещением участников Фестива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 Не несет ответственности за копирование и распространение опубликованных материалов Фестиваля третьими лицами в своих интереса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5. Финансовые условия участия в Фестива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частники Фестиваля имеют право реализовывать собственные ремесленные изделия, а также видео и печатную продукцию, напрямую связанную с художественно-ремесленнической деятельностью участника фестиваля (компакт-диски, видеофильмы, буклеты, плакаты и т. д.) в период проведения Фестивал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2. Питание, проживание, проезд к месту Фестиваля осуществляется за счет участников Фестиваля самостоятельно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3. Все участники Фестиваля награждаются Дипломами Фестиваля «Ейск мастеровой-2019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</w:t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Cs w:val="28"/>
        </w:rPr>
        <w:t>ПРИЛОЖЕНИЕ № 1</w:t>
      </w:r>
    </w:p>
    <w:p>
      <w:pPr>
        <w:pStyle w:val="TextBody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к Положению </w:t>
      </w:r>
    </w:p>
    <w:p>
      <w:pPr>
        <w:pStyle w:val="TextBody"/>
        <w:ind w:left="5387" w:hanging="0"/>
        <w:rPr>
          <w:caps/>
          <w:color w:val="000000"/>
          <w:szCs w:val="28"/>
        </w:rPr>
      </w:pPr>
      <w:r>
        <w:rPr>
          <w:color w:val="000000"/>
          <w:szCs w:val="28"/>
        </w:rPr>
        <w:t>о межрегиональном фестивале декоративно-прикладного искусства и народных художественных промыслов и ремесел «Ейск мастеровой-2019»</w:t>
      </w:r>
    </w:p>
    <w:p>
      <w:pPr>
        <w:pStyle w:val="TextBody"/>
        <w:ind w:left="5387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КА</w:t>
      </w:r>
    </w:p>
    <w:p>
      <w:pPr>
        <w:pStyle w:val="TextBody"/>
        <w:ind w:right="-3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участие </w:t>
      </w:r>
      <w:bookmarkStart w:id="0" w:name="_Hlk13610165"/>
      <w:r>
        <w:rPr>
          <w:b/>
          <w:color w:val="000000"/>
          <w:szCs w:val="28"/>
        </w:rPr>
        <w:t>в Фестивале декоративно-прикладного искусства,</w:t>
      </w:r>
    </w:p>
    <w:p>
      <w:pPr>
        <w:pStyle w:val="TextBody"/>
        <w:ind w:right="-3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родных художественных промыслов и ремесел</w:t>
      </w:r>
    </w:p>
    <w:p>
      <w:pPr>
        <w:pStyle w:val="TextBody"/>
        <w:ind w:right="-3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«Ейск Мастеровой-2019»  </w:t>
      </w:r>
      <w:bookmarkEnd w:id="0"/>
    </w:p>
    <w:p>
      <w:pPr>
        <w:pStyle w:val="TextBody"/>
        <w:ind w:right="-3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3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ФИО автора, исполн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  <w:p>
            <w:pPr>
              <w:pStyle w:val="TextBody"/>
              <w:ind w:firstLine="72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  <w:p>
            <w:pPr>
              <w:pStyle w:val="TextBody"/>
              <w:ind w:firstLine="72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именование изделия</w:t>
            </w:r>
          </w:p>
          <w:p>
            <w:pPr>
              <w:pStyle w:val="TextBody"/>
              <w:ind w:left="142" w:firstLine="72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TextBody"/>
              <w:ind w:left="142" w:firstLine="72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ехника исполнения</w:t>
            </w:r>
          </w:p>
          <w:p>
            <w:pPr>
              <w:pStyle w:val="TextBody"/>
              <w:ind w:left="142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TextBody"/>
              <w:ind w:left="142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дрес и контактный телефон исполнителя</w:t>
            </w:r>
          </w:p>
          <w:p>
            <w:pPr>
              <w:pStyle w:val="TextBody"/>
              <w:ind w:left="142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10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firstLine="360"/>
              <w:jc w:val="lef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ind w:left="142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ата: ______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8"/>
                <w:lang w:eastAsia="en-US"/>
              </w:rPr>
              <w:t>Подпись:</w:t>
            </w:r>
            <w:r>
              <w:rPr>
                <w:b/>
                <w:color w:val="000000"/>
                <w:szCs w:val="28"/>
                <w:lang w:eastAsia="en-US"/>
              </w:rPr>
              <w:t xml:space="preserve">  _________________</w:t>
            </w:r>
          </w:p>
        </w:tc>
      </w:tr>
      <w:tr>
        <w:trPr>
          <w:trHeight w:val="10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гласие на обработку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52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</w:tbl>
    <w:p>
      <w:pPr>
        <w:pStyle w:val="TextBody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hanging="18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hanging="180"/>
        <w:jc w:val="left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TextBody"/>
        <w:ind w:hanging="180"/>
        <w:jc w:val="left"/>
        <w:rPr/>
      </w:pPr>
      <w:r>
        <w:rPr>
          <w:color w:val="000000"/>
          <w:szCs w:val="28"/>
        </w:rPr>
        <w:t>начальника отдела культуры</w:t>
      </w:r>
    </w:p>
    <w:p>
      <w:pPr>
        <w:pStyle w:val="TextBody"/>
        <w:ind w:hanging="180"/>
        <w:jc w:val="left"/>
        <w:rPr>
          <w:color w:val="000000"/>
          <w:szCs w:val="28"/>
        </w:rPr>
      </w:pPr>
      <w:r>
        <w:rPr>
          <w:color w:val="000000"/>
          <w:szCs w:val="28"/>
        </w:rPr>
        <w:t>и молодежной политики                                                                       А.В. Часовских</w:t>
      </w:r>
    </w:p>
    <w:p>
      <w:pPr>
        <w:pStyle w:val="TextBody"/>
        <w:ind w:left="637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637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TextBody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к Положению</w:t>
      </w:r>
    </w:p>
    <w:p>
      <w:pPr>
        <w:pStyle w:val="TextBody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межрегиональном фестивале декоративно-прикладного искусства и народных художественных промыслов и ремесел </w:t>
      </w:r>
    </w:p>
    <w:p>
      <w:pPr>
        <w:pStyle w:val="TextBody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«Ейск Мастеровой-2019»  </w:t>
      </w:r>
    </w:p>
    <w:p>
      <w:pPr>
        <w:pStyle w:val="TextBody"/>
        <w:ind w:left="5103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КА</w:t>
      </w:r>
    </w:p>
    <w:p>
      <w:pPr>
        <w:pStyle w:val="TextBody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проведение мастер-класса в рамках </w:t>
      </w:r>
    </w:p>
    <w:p>
      <w:pPr>
        <w:pStyle w:val="TextBody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естиваля декоративно-прикладного искусства,</w:t>
      </w:r>
    </w:p>
    <w:p>
      <w:pPr>
        <w:pStyle w:val="TextBody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родных художественных промыслов и ремесел  </w:t>
      </w:r>
    </w:p>
    <w:p>
      <w:pPr>
        <w:pStyle w:val="TextBody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Ейск Мастеровой-2019»  </w:t>
      </w:r>
    </w:p>
    <w:p>
      <w:pPr>
        <w:pStyle w:val="TextBody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 мастера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звание 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тер-класса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олжительность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ткое описание, содержание мастер- класса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8"/>
              </w:rPr>
              <w:t>Перечень расходных материалов из расчета на одного человека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и контактный телефон исполнителя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шение на обработку персональных дан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2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hanging="180"/>
        <w:jc w:val="left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TextBody"/>
        <w:ind w:hanging="180"/>
        <w:jc w:val="left"/>
        <w:rPr>
          <w:color w:val="000000"/>
          <w:szCs w:val="28"/>
        </w:rPr>
      </w:pPr>
      <w:r>
        <w:rPr>
          <w:color w:val="000000"/>
          <w:szCs w:val="28"/>
        </w:rPr>
        <w:t>начальника отдела культуры</w:t>
      </w:r>
    </w:p>
    <w:p>
      <w:pPr>
        <w:pStyle w:val="TextBody"/>
        <w:ind w:hanging="180"/>
        <w:jc w:val="left"/>
        <w:rPr/>
      </w:pPr>
      <w:r>
        <w:rPr>
          <w:color w:val="000000"/>
          <w:szCs w:val="28"/>
        </w:rPr>
        <w:t>и молодежной политики                                                                        А.В. Часовски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eastAsia="Calibri" w:cs="Tahoma"/>
      <w:color w:val="000000"/>
      <w:sz w:val="12"/>
      <w:szCs w:val="1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0;apelina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7:00Z</dcterms:created>
  <dc:creator>Пугиев В.Г.</dc:creator>
  <dc:description/>
  <cp:keywords/>
  <dc:language>en-US</dc:language>
  <cp:lastModifiedBy>RePack by Diakov</cp:lastModifiedBy>
  <cp:lastPrinted>2019-07-12T17:37:00Z</cp:lastPrinted>
  <dcterms:modified xsi:type="dcterms:W3CDTF">2019-07-17T12:12:00Z</dcterms:modified>
  <cp:revision>68</cp:revision>
  <dc:subject/>
  <dc:title>Об утверждении Положения о молодежном координационном Совете при главе Ейского городского поселения Ейского района</dc:title>
</cp:coreProperties>
</file>