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правление имущественных и земельных отношений администрации Ейского городского поселения Ейского района  сообщает о проведении аукциона с подачей предложений о цене в открытой форме по продаже следующего муниципального имуществ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лот № 1 -   нежилое здание, площадью 22,8 кв.м, инвентарный номер: 3857,  этажность:1, расположенное по адресу: Россия, Краснодарский край, Ейский район, город Ейск, улица К.Либкнехта, 16, кадастровый номер 23:42:0202157:212  (распоряжение начальника  УИЗО от 20 мая 2015 года № 197)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лот № 2 -  нежилые помещения № 40-42, 44- 49, 58- 58в в литере А, общей площадью 350,3 кв.м, расположенные по адресу: Российская Федерация, Краснодарский край, город Ейск улица К.Маркса, 1, кадастровый номер: 23:42:0202100:239 (распоряжение начальника  УИЗО от 20 мая 2015 года № 198)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лот № 3 - нежилое помещение № 19  в литере А, площадью 14,6 кв.м, этаж: 1,   расположенное  по адресу: Российская Федерация, Краснодарский край, город Ейск  улица Ясенская, 31, кадастровый номер 23:42:0203022:2545 (распоряжение начальника  УИЗО от 20 мая 2015 года № 196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 xml:space="preserve">Начальная цена: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лота № 1 -  </w:t>
      </w:r>
      <w:r>
        <w:rPr>
          <w:sz w:val="27"/>
          <w:szCs w:val="27"/>
        </w:rPr>
        <w:t xml:space="preserve">102918 рублей, в том числе НДС - 15699 рублей; 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лота № 2 - </w:t>
      </w:r>
      <w:r>
        <w:rPr>
          <w:sz w:val="27"/>
          <w:szCs w:val="27"/>
        </w:rPr>
        <w:t xml:space="preserve"> 4800000 рублей, в том числе НДС -  732203 рублей;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лота № 3 - </w:t>
      </w:r>
      <w:r>
        <w:rPr>
          <w:sz w:val="27"/>
          <w:szCs w:val="27"/>
        </w:rPr>
        <w:t xml:space="preserve"> 200000 рублей, в том числе НДС -   30508 рублей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ab/>
        <w:t>Форма оплаты – единовременно в течение 10 дней  с момента заключения договора  купли-продаж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Шаг аукциона – 5  % от начальной цены  объекта.  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 xml:space="preserve">         </w:t>
      </w:r>
      <w:r>
        <w:rPr>
          <w:b/>
          <w:sz w:val="27"/>
          <w:szCs w:val="27"/>
        </w:rPr>
        <w:t>Аукцион состоится  22 июля 2015 года в 11:00 часов по адресу: г. Ейск,       ул. Свердлова, 106, каб. № 18 (малый зал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Заявки на участие в </w:t>
      </w:r>
      <w:r>
        <w:rPr>
          <w:rFonts w:eastAsia="MS Mincho;ＭＳ 明朝"/>
          <w:sz w:val="27"/>
          <w:szCs w:val="27"/>
        </w:rPr>
        <w:t>аукционе</w:t>
      </w:r>
      <w:r>
        <w:rPr>
          <w:sz w:val="27"/>
          <w:szCs w:val="27"/>
        </w:rPr>
        <w:t xml:space="preserve">  принимаются  с 5 июня 2015 года по 1 июля  2015 года по  рабочим дням с 10</w:t>
      </w:r>
      <w:r>
        <w:rPr>
          <w:sz w:val="27"/>
          <w:szCs w:val="27"/>
          <w:u w:val="single"/>
          <w:vertAlign w:val="superscript"/>
        </w:rPr>
        <w:t xml:space="preserve">00 </w:t>
      </w:r>
      <w:r>
        <w:rPr>
          <w:sz w:val="27"/>
          <w:szCs w:val="27"/>
        </w:rPr>
        <w:t>до 16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(перерыв с 13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до 14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>),  в предпраздничные дни с 10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до 13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по   московскому  времени по адресу: город Ейск,  ул.Свердлова, 106,  каб. 14, 16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юридические лиц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Все претенденты предоставляют платежный документ о перечислении задатка с отметкой банка в соответствии с договором о задатк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 могут участвовать в аукционе государственные и муниципальные унитарные предприятия, государственные и муниципальные учреждения, а также ины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даток в размере 10 % от начальной цены за каждый объект,  вносится  претендентом в соответствии с договором о задатке  по следующим реквизитам:  получатель: ФУ в Ейском районе (УИЗО (СВР) л/с 992420420)  расчетный счет № 40302810800005000003, ИНН 2306032606, КПП 230601001, БИК 040393000 в РКЦ Ейск г.Ейск, ОКТМО 03616101. Претенденты допускаются к участию в аукционе при условии поступления суммы задатка на указанный расчетный счет в срок до 6 июля 2015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ей 437</w:t>
        </w:r>
      </w:hyperlink>
      <w:r>
        <w:rPr>
          <w:sz w:val="27"/>
          <w:szCs w:val="27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даток, внесенный покупателем, засчитывается в счет оплаты приобретаемого объекта. Участникам торгов (кроме победителя) суммы задатков возвращаются в течение 5 дней с даты утверждения  продавцом протокола об итогах аукци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ата рассмотрения продавцом  заявок и документов претендентов – 7 июля 2015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бедителем аукциона признается лицо, предложившее в ходе торгов наиболее высокую цен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отокол об итогах аукциона подписывается в день проведения аукциона и передается на утверждение  продавц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ведомление о победе на аукционе выдается победителю под расписку в течение 5 дней с даты  подведения  итогов аукци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оговор купли-продажи заключается между продавцом и  победителем аукциона не ранее 10 рабочих дней и не позднее 15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ля ознакомления с объектами продажи, правилами проведения аукциона, образцами документов, условиями договора купли-продажи обращаться по телефонам 2-30-83,2-30-93, по месту подачи заявки и на сайтах в сети Интернет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, 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dm</w:t>
        </w:r>
        <w:r>
          <w:rPr>
            <w:rStyle w:val="InternetLink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yeisk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sz w:val="27"/>
          <w:szCs w:val="27"/>
        </w:rPr>
        <w:tab/>
        <w:t>Осмотр объектов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 xml:space="preserve"> производится по согласованию с Продавцом в назначенное время и дат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едыдущие торги по продаже лота № 3 - нежилого помещения № 19  в литере А, площадью 14,6 кв.м, этаж: 1,   расположенного  по адресу: Российская Федерация, Краснодарский край, город Ейск  улица Ясенская, 31, кадастровый номер 23:42:0203022:2545, назначенные на 26.11.2014 г.,  в связи с отсутствием претендентов признаны несостоявшими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 лотам № 1, 2 торги ранее не проводил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7;fld=134;dst=102068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yei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12:00Z</dcterms:created>
  <dc:creator>user</dc:creator>
  <dc:description/>
  <cp:keywords/>
  <dc:language>en-US</dc:language>
  <cp:lastModifiedBy>ppRoman</cp:lastModifiedBy>
  <cp:lastPrinted>2015-05-29T10:04:00Z</cp:lastPrinted>
  <dcterms:modified xsi:type="dcterms:W3CDTF">2015-05-29T07:05:00Z</dcterms:modified>
  <cp:revision>54</cp:revision>
  <dc:subject/>
  <dc:title/>
</cp:coreProperties>
</file>