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12"/>
          <w:szCs w:val="12"/>
          <w:lang w:eastAsia="ru-RU"/>
        </w:rPr>
      </w:pPr>
      <w:r>
        <w:rPr>
          <w:b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ЕЙСКОГО ГОРОДСКОГО ПОСЕЛЕНИЯ  ЕЙ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</w:t>
      </w:r>
      <w:r>
        <w:rPr>
          <w:b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т 30.07.2025 года                                                            № 576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0"/>
          <w:lang w:eastAsia="ru-RU"/>
        </w:rPr>
        <w:t>г. Ейск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 xml:space="preserve">Михайлюк Вячеславу Васильевич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ешения на отклонение от предельных параметр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ешенного строительства объекта капит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ительства на земельном участке по адресу: Краснодар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й, Ейский район, город Ейск, улица Баррикадная, 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            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16 июля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</w:t>
      </w:r>
      <w:r>
        <w:rPr>
          <w:color w:val="000000"/>
          <w:sz w:val="28"/>
          <w:szCs w:val="28"/>
        </w:rPr>
        <w:t>от 28 июля 2025</w:t>
      </w:r>
      <w:r>
        <w:rPr>
          <w:sz w:val="28"/>
          <w:szCs w:val="28"/>
        </w:rPr>
        <w:t xml:space="preserve"> года              № 9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>редоставить Михайлюк Вячеславу Васильевичу разрешение на отклонение от предельных параметров разрешенного строительства объекта капитального строительства на земельном участке</w:t>
      </w:r>
      <w:r>
        <w:rPr>
          <w:rFonts w:eastAsia="Calibri"/>
          <w:sz w:val="28"/>
          <w:szCs w:val="28"/>
        </w:rPr>
        <w:t xml:space="preserve"> с кадастровым номером 23:42:0401001:68, расположенном</w:t>
      </w:r>
      <w:r>
        <w:rPr>
          <w:sz w:val="28"/>
          <w:szCs w:val="28"/>
        </w:rPr>
        <w:t xml:space="preserve"> по адресу:</w:t>
      </w:r>
      <w:r>
        <w:rPr>
          <w:bCs/>
          <w:color w:val="000000"/>
          <w:sz w:val="28"/>
          <w:szCs w:val="28"/>
        </w:rPr>
        <w:t xml:space="preserve"> Краснодарский край, Ейский район, город Ейск, улица Баррикадная, 25, в част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кращения минимального отступа до 3,0 метров от границы смежного земельного участка по адресу: Краснодарский край, Ейский район, город Ейск, улица Баррикадная, 27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кращения минимального отступа до 3,0 метров от границы смежного земельного участка по адресу: Краснодарский край, Ейский район, город Ейск, улица Баррикадная, 27/1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кращения минимального отступа до 3,0 метров от границы смежного земельного участка по адресу: Краснодарский край, Ейский район, город Ейск, улица Баррикадная, 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по организационной работе администрации</w:t>
      </w:r>
      <w:r>
        <w:rPr>
          <w:sz w:val="28"/>
          <w:szCs w:val="28"/>
        </w:rPr>
        <w:t xml:space="preserve"> Ейского городского поселения Ейского района  (Воробьева)  обеспечить  опубликование настоящего постановления   на   официальном   сайте   «Муниципальный   вестник 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</cp:lastModifiedBy>
  <cp:lastPrinted>2025-07-30T10:26:00Z</cp:lastPrinted>
  <dcterms:modified xsi:type="dcterms:W3CDTF">2025-08-04T08:26:00Z</dcterms:modified>
  <cp:revision>468</cp:revision>
  <dc:subject/>
  <dc:title/>
</cp:coreProperties>
</file>