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право размещения объектов нестационарной мелкорозничной торговли, оказания услуг на территории Ейского городского поселения 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иманию юридических и физических лиц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администрации муниципального образования  Ейский район от 2 февраля 2017 года № 39 «Об утверждении схемы размещения нестационарных торговых объектов на территории муниципального образования Ейский район», </w:t>
      </w:r>
      <w:r>
        <w:rPr>
          <w:sz w:val="28"/>
          <w:szCs w:val="28"/>
        </w:rPr>
        <w:t>постановлениями администрации Ейского городского поселения Ейского района от 3 марта 2015 года № 109 «Об утверждении Положения о проведении конкурса на право размещения объектов нестационарной мелкорозничной торговли, оказания услуг на территории Ейского городского поселения Ейского района» (с изменением от 15 марта 2017 года № 184) и от 27 февраля 2017 года № 128 «Об организации размещения объектов нестационарной мелкорозничной торговли, оказания услуг на территории Ейского городского поселения Ейского района в 2017 году», и от 10 марта 2017 года № 166 «О проведении конкурса на право размещения объектов нестационарной мелкорозничной торговли, оказания услуг на территории Ейского городского поселения Ейского района в 2017 году»,</w:t>
      </w:r>
      <w:r>
        <w:rPr/>
        <w:t xml:space="preserve"> </w:t>
      </w:r>
      <w:r>
        <w:rPr>
          <w:sz w:val="28"/>
          <w:szCs w:val="28"/>
        </w:rPr>
        <w:t xml:space="preserve">(с изменением от 15 марта 2017 года № 183)      </w:t>
      </w:r>
      <w:r>
        <w:rPr>
          <w:b/>
          <w:bCs/>
          <w:sz w:val="28"/>
          <w:szCs w:val="28"/>
        </w:rPr>
        <w:t>21 апреля 2017 года в 10.00 часов в Малом зале администрации Ейского городского поселения Ейского района, (ул. Свердлова, 106, 1-й этаж)</w:t>
      </w:r>
      <w:r>
        <w:rPr>
          <w:sz w:val="28"/>
          <w:szCs w:val="28"/>
        </w:rPr>
        <w:t xml:space="preserve"> состоится конкурс на право размещения объектов нестационарной мелкорозничной торговли, оказания услуг на территории Ейского городского поселения Ейского района в 2017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Ейского городского поселения Ейского района от 10 марта 2017 года № 166 «О проведении конкурса на право размещения объектов нестационарной мелкорозничной торговли, оказания услуг на территории Ейского городского поселения Ейского района в 2017 году» (с изменением от 15 марта 2017 года № 183) и приложение к нему размещается на сайте администрации Ейского городского поселения Ей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http://adm-yeisk.ru</w:t>
        </w:r>
      </w:hyperlink>
      <w:r>
        <w:rPr>
          <w:sz w:val="28"/>
          <w:szCs w:val="28"/>
        </w:rPr>
        <w:t xml:space="preserve"> и в газете «Приазовские степ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отдел торговли и курортов администрации Ейского городского поселения Ейского района (ул. Свердлова, 106, каб. № 20, тел. (861-32)2-34-9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иема заявок и получения информации об условиях конкурса</w:t>
      </w:r>
      <w:r>
        <w:rPr>
          <w:sz w:val="28"/>
          <w:szCs w:val="28"/>
        </w:rPr>
        <w:t xml:space="preserve">: отдел торговли и курортов администрации Ейского городского поселения Ейского района (ул. Свердлова, 106, каб. № 20,                              тел. (861-32)2-34-9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начала и окончания приема заявок</w:t>
      </w:r>
      <w:r>
        <w:rPr>
          <w:sz w:val="28"/>
          <w:szCs w:val="28"/>
        </w:rPr>
        <w:t xml:space="preserve">: с 22 марта 2017 года           по 12 апреля 2017 года (включительно), за исключением субботы и воскресенье, с 09.00 до 13.00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ата, место и время вскрытия конвертов с заявками на участие в Конкурсе, их рассмотрения и подведения итогов Конкурса:                        </w:t>
      </w:r>
      <w:r>
        <w:rPr>
          <w:bCs/>
          <w:sz w:val="28"/>
          <w:szCs w:val="28"/>
        </w:rPr>
        <w:t>21 апреля   2017 года в 10.00 часов в Малом зале администрации Ейского городского поселения Ейского района, (ул. Свердлова, 106, 1-й этаж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рядок проведения конкурса,</w:t>
      </w:r>
      <w:r>
        <w:rPr/>
        <w:t xml:space="preserve"> </w:t>
      </w:r>
      <w:r>
        <w:rPr>
          <w:bCs/>
          <w:sz w:val="28"/>
          <w:szCs w:val="28"/>
        </w:rPr>
        <w:t xml:space="preserve">срок и заключение договоров, сведения об оформлении участия в конкурсе, определения лица, выигравшего конкурс, требования, предъявляемые к участникам Конкурса определенны Положением о проведении конкурса на право размещения объектов нестационарной мелкорозничной торговли, оказания услуг на территории Ейского городского поселения Ейского района, утверждены постановлением </w:t>
      </w:r>
      <w:r>
        <w:rPr>
          <w:sz w:val="28"/>
          <w:szCs w:val="28"/>
        </w:rPr>
        <w:t>администрации Ейского городского поселения Ейского района от 3 марта 2015 года № 109, (с изменением от 15 марта 2017 года № 184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Начальная цена указана в постановлении администрации Ейского городского поселения Ейского района от 10 марта 2017 года № 166 «О проведении конкурса на право размещения объектов нестационарной мелкорозничной торговли, оказания услуг на территории Ейского городского поселения Ейского района в 2017 году», (с изменением от 15 марта 2017 года № 183)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yei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8:00Z</dcterms:created>
  <dc:creator>Економика2</dc:creator>
  <dc:description/>
  <dc:language>en-US</dc:language>
  <cp:lastModifiedBy>User68</cp:lastModifiedBy>
  <cp:lastPrinted>2017-03-16T11:22:00Z</cp:lastPrinted>
  <dcterms:modified xsi:type="dcterms:W3CDTF">2017-03-24T13:18:00Z</dcterms:modified>
  <cp:revision>2</cp:revision>
  <dc:subject/>
  <dc:title>Конкурс на размещение объектов нестационарной мелкорозничной торговли, оказания услуг на территории Ейского городского поселения Ейского района</dc:title>
</cp:coreProperties>
</file>