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>Информационное сообщение о сдаче в аренду нежилого помещения в городе Ейске по улице Свердлова, 150, здание Дома Быта</w:t>
      </w:r>
    </w:p>
    <w:p>
      <w:pPr>
        <w:pStyle w:val="Standard"/>
        <w:jc w:val="center"/>
        <w:rPr>
          <w:rFonts w:ascii="Times New Roman" w:hAnsi="Times New Roman" w:cs="Times New Roman"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>*****</w:t>
      </w:r>
    </w:p>
    <w:p>
      <w:pPr>
        <w:pStyle w:val="Standard"/>
        <w:jc w:val="center"/>
        <w:rPr>
          <w:rFonts w:ascii="Times New Roman" w:hAnsi="Times New Roman" w:cs="Times New Roman"/>
          <w:color w:val="8DB3E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8DB3E2"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иквидационная комиссия общества с ограниченной ответственностью «Быт-Сервис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меющего 100% долю в уставном капитале муниципальной собственности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ообщает о   сдаче в аренду нежилого   поме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№ 65, этаж 2, площадью 30,2 кв.м, расположен-ного по адресу: Рос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я, Краснодарский край, Ейский район, город Ейск, улица Свердлова, 1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  <w:tab/>
        <w:t xml:space="preserve"> Арендная плата в месяц  составляет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8000,00 (восемь тысяч)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без учета НДС и коммунальных услуг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о всем вопросам обращаться к председателю ликвидационной комиссии ООО «Быт-Сервис» Коломийцевой Ольге Яковлевне по телефонам: 8(918)168-81-42, 8(918)967-74-04 или к ведущему специалисту управления имущественных и земельных отношений администрации Ейского городского поселения Ейского района Диденко Любови Юрьевне по телефону: 8(86132)2-30-8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12">
    <w:name w:val="Стиль 12 пт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Обычный (веб) Знак"/>
    <w:qFormat/>
    <w:rPr>
      <w:rFonts w:ascii="Arial" w:hAnsi="Arial" w:cs="Arial"/>
      <w:color w:val="667380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12:00Z</dcterms:created>
  <dc:creator>user</dc:creator>
  <dc:description/>
  <cp:keywords/>
  <dc:language>en-US</dc:language>
  <cp:lastModifiedBy>User12</cp:lastModifiedBy>
  <cp:lastPrinted>2018-11-01T15:08:00Z</cp:lastPrinted>
  <dcterms:modified xsi:type="dcterms:W3CDTF">2018-11-01T12:11:00Z</dcterms:modified>
  <cp:revision>95</cp:revision>
  <dc:subject/>
  <dc:title/>
</cp:coreProperties>
</file>