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городская</w:t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/>
      </w:pPr>
      <w:r>
        <w:rPr/>
        <w:t>Тел./факс (86132) 7-77-04</w:t>
      </w:r>
    </w:p>
    <w:p>
      <w:pPr>
        <w:pStyle w:val="Heading3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 июля 2024 года</w:t>
        <w:tab/>
        <w:tab/>
        <w:tab/>
        <w:tab/>
        <w:tab/>
        <w:t xml:space="preserve">                                   № 70/76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признании Захарченко Сергея Геннадьевича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утратившим статус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ндидата в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депутаты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Совета Ейского городского поселения Ейского района</w:t>
      </w:r>
      <w:r>
        <w:rPr>
          <w:rFonts w:eastAsia="Calibri"/>
          <w:b/>
          <w:bCs/>
          <w:sz w:val="28"/>
          <w:szCs w:val="28"/>
          <w:lang w:eastAsia="en-US"/>
        </w:rPr>
        <w:t xml:space="preserve"> пятого созыва по Южному  четырехмандатному                               избирательному  округу № 5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смотрев заявление Захарченко Сергея Геннадьевича о снятии своей кандидатуры, поступившее в территориальную избирательную комиссию Ейская городская 29 июля 2024 года, руководствуясь статьей 75 Закона Краснодарского края от 26 декабря 2005 года № 966-КЗ  «О муниципальных выборах в Краснодарском крае» территориальная избирательная комиссия Ейская городская РЕШИЛ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1. Признать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ахарченко Сергея Геннадьевича, утратившим статус кандидата в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епутаты Совета Ейского городского поселения Ейского района пятого созыва по Южному четырехмандатному избирательному округу № 5, выдвинутого в порядке самовыдвижения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2. Направить заверенную копию настоящего решения гражданину Захарченко Сергею Геннадьеви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решение </w:t>
      </w:r>
      <w:bookmarkStart w:id="0" w:name="_GoBack"/>
      <w:bookmarkEnd w:id="0"/>
      <w:r>
        <w:rPr>
          <w:sz w:val="28"/>
          <w:szCs w:val="28"/>
        </w:rPr>
        <w:t xml:space="preserve">на интернет-странице территориальной избирательной комиссии Ейская городская на официальном сайте администрации </w:t>
      </w:r>
      <w:r>
        <w:rPr>
          <w:bCs/>
          <w:sz w:val="28"/>
          <w:szCs w:val="28"/>
        </w:rPr>
        <w:t>Ейского городского поселения Ей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</w:t>
      </w:r>
      <w:r>
        <w:rPr>
          <w:sz w:val="28"/>
          <w:szCs w:val="28"/>
          <w:lang w:eastAsia="en-US"/>
        </w:rPr>
        <w:t xml:space="preserve"> Ейская городская </w:t>
      </w:r>
      <w:r>
        <w:rPr>
          <w:sz w:val="28"/>
          <w:szCs w:val="28"/>
        </w:rPr>
        <w:t>А.Н. Колотухину.</w:t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360"/>
        <w:ind w:right="1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29"/>
        <w:gridCol w:w="2670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еркаленко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lef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олотухи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widowControl w:val="false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35:00Z</dcterms:created>
  <dc:creator>ТИК</dc:creator>
  <dc:description/>
  <cp:keywords/>
  <dc:language>en-US</dc:language>
  <cp:lastModifiedBy>пк</cp:lastModifiedBy>
  <cp:lastPrinted>2024-07-29T12:31:00Z</cp:lastPrinted>
  <dcterms:modified xsi:type="dcterms:W3CDTF">2024-07-29T09:31:00Z</dcterms:modified>
  <cp:revision>58</cp:revision>
  <dc:subject/>
  <dc:title/>
</cp:coreProperties>
</file>