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__05.08.2025_____________                                                                   № _601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Е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133" w:hanging="0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Ейского городского поселения Ейского района «Обеспечение безопасности населения на 2026-2031 годы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марта 2025 года № 33-ФЗ «Об общих принципах организации местного самоуправления в единой системе публичной власти», Устава Ейского городского поселения Ейского района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>твердить муниципальную программу Ейского городского поселения Ейского района «Обеспечение безопасности населения на 2026-2031 годы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тделу по организационной работе администрации Ейского городского поселения Ейского района (Воробьева С.В.) обеспечить обнародование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го района                                                                                  Д.В. Квитов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840" w:right="1358" w:hanging="0"/>
      <w:jc w:val="center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8:00Z</dcterms:created>
  <dc:creator>Кулаков А.Е.; Кулаков</dc:creator>
  <dc:description/>
  <cp:keywords/>
  <dc:language>en-US</dc:language>
  <cp:lastModifiedBy>User131</cp:lastModifiedBy>
  <cp:lastPrinted>2025-08-06T15:37:00Z</cp:lastPrinted>
  <dcterms:modified xsi:type="dcterms:W3CDTF">2025-08-07T14:02:00Z</dcterms:modified>
  <cp:revision>157</cp:revision>
  <dc:subject/>
  <dc:title>О внесении изменений в постановление администрации Ейского городского поселения Ейского района от 22 ноября 2011 года № 529 «О</dc:title>
</cp:coreProperties>
</file>