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6"/>
        <w:gridCol w:w="2875"/>
        <w:gridCol w:w="489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ля 2021 года № 28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бодных земельных участков, предназначенных для индивидуального жилищного строительства, в целях предоставления гражданам, имеющим трех и более детей,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оящим на учете </w:t>
      </w:r>
      <w:r>
        <w:rPr>
          <w:b/>
          <w:sz w:val="28"/>
          <w:szCs w:val="28"/>
        </w:rPr>
        <w:t xml:space="preserve">в качестве лиц, имеющих право на предоставление без торгов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емельного участка, в собственность бесплатно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  <w:gridCol w:w="170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   Ейский   муниципальный    район,    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дивидуального жилищ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, город Ейск, улица Ивановская, земельный участок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:42:0707001: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23:42:0707001: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:42:0707001: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23:42:0707001: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23:42:0707001: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Ейское городское поселение, город                     Ейск, улица Чайковского, земельный                           участок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4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:42:0707001: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:42:0707001: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-ства (индивидуальные жил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                     Ейское городское поселение, город                                 Ейск, улица Чайковского, земельный                             участок 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                      Ейское городское поселение, город                               Ейск, улица Чайковского, земельный                     участок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муниципальный район, Ейское городское поселение, город Ейск, улица Чайковского, земельный участок 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7001: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город Ейск, поселок Широчанка,  проезд Вишневый, земельный участо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7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роительство индивидуального жил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 город Ейск, поселок Широчанка, улица Дружбы, земельный участок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жилую застр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район, город Ейск, поселок Краснофлотский, улица Пролетарская, земельный участок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62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е жилы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Российская Федерация, Краснодарский край, Ейский район, город Ейск, поселок Краснофлотский, улица Садовая, земельный участок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0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ведения </w:t>
            </w:r>
          </w:p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Российская Федерация, Краснодарский край, Ейский район, город Ейск, поселок Морской, улица Просторная, земельный участок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2001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индивидуального жилого дома</w:t>
            </w:r>
          </w:p>
        </w:tc>
      </w:tr>
    </w:tbl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89"/>
        <w:gridCol w:w="2900"/>
        <w:gridCol w:w="29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.В. Яценко</w:t>
            </w:r>
          </w:p>
        </w:tc>
      </w:tr>
    </w:tbl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Пользователь</dc:creator>
  <dc:description/>
  <cp:keywords/>
  <dc:language>en-US</dc:language>
  <cp:lastModifiedBy>User33</cp:lastModifiedBy>
  <cp:lastPrinted>2021-07-07T18:33:00Z</cp:lastPrinted>
  <dcterms:modified xsi:type="dcterms:W3CDTF">2021-07-15T11:42:00Z</dcterms:modified>
  <cp:revision>35</cp:revision>
  <dc:subject/>
  <dc:title> </dc:title>
</cp:coreProperties>
</file>