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» апре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Вяткин А.Н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т 01 апреля 2025</w:t>
      </w:r>
      <w:r>
        <w:rPr>
          <w:color w:val="000000"/>
          <w:sz w:val="28"/>
          <w:szCs w:val="28"/>
        </w:rPr>
        <w:t xml:space="preserve"> года № 243 «О назначении публичных слушаний по проекту постановления администрации Ейского городского поселения Ейского района 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Вяткину Александру Николаевичу </w:t>
      </w:r>
      <w:r>
        <w:rPr>
          <w:bCs/>
          <w:color w:val="000000"/>
          <w:sz w:val="28"/>
          <w:szCs w:val="28"/>
        </w:rPr>
        <w:t>разрешения на условно разрешенный вид использования земельного участка по адресу: Россия, Краснодарский край, Ейский район, Ейское  городское поселение, город Ейск, улица Калинина, 170»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яткину Александру Николаевичу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     593,0 квадратных метра, с кадастровым номером 23:42:0202029:22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Калинина, 170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жилая застройка (2.0)»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рта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</w:t>
      </w:r>
      <w:r>
        <w:rPr>
          <w:sz w:val="28"/>
          <w:szCs w:val="28"/>
        </w:rPr>
        <w:t xml:space="preserve"> сайте администрации Ейского      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Вяткину Александру Николаевичу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     593,0 квадратных метра, с кадастровым номером 23:42:0202029:22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Калинина, 170</w:t>
            </w:r>
            <w:r>
              <w:rPr>
                <w:rFonts w:eastAsia="Calibri"/>
              </w:rPr>
              <w:t>,</w:t>
            </w:r>
            <w:r>
              <w:rPr/>
              <w:t xml:space="preserve"> «жилая застройка (2.0)».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Вяткину Александру Николаевичу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     593,0 квадратных метра, с кадастровым номером 23:42:0202029:22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Калинина, 170</w:t>
            </w:r>
            <w:r>
              <w:rPr>
                <w:rFonts w:eastAsia="Calibri"/>
              </w:rPr>
              <w:t>,</w:t>
            </w:r>
            <w:r>
              <w:rPr/>
              <w:t xml:space="preserve"> «жилая застройка (2.0)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онгуш В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иронова С.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услик М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 А.А. Кравченко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4-10T11:35:00Z</cp:lastPrinted>
  <dcterms:modified xsi:type="dcterms:W3CDTF">2025-04-10T08:35:00Z</dcterms:modified>
  <cp:revision>519</cp:revision>
  <dc:subject/>
  <dc:title>Приложение № 2 </dc:title>
</cp:coreProperties>
</file>