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56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94"/>
        <w:gridCol w:w="2591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лное наименование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нитарное предприятие Ейского городского поселения Ейского района «Гостиница «Ейс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чтовый адрес и адрес местонахождения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3680,Краснодарский край, Ейск, Победы, д. 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23030621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сайта УП в информационно-телекоммуникационной сети “Интернет”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/>
            </w:pPr>
            <w:r>
              <w:rPr/>
              <w:t>https://www.hotelyeisk.ru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ведения о руководителе УП (Ф.И.О., </w:t>
            </w:r>
            <w:r>
              <w:rPr>
                <w:shd w:fill="auto" w:val="clear"/>
              </w:rPr>
              <w:t>наименование единоличного исполнительного органа и реквизиты решения о его назначении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иректор Шевченко Наталья Викторовна, распоряжение главы муниципального образования город Ейск № 41-рл от 03.05.2007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 696 637,11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слуги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жива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9 819 777,75 руб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9 611,75 к/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9 321 497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3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lang w:val="en-US"/>
              </w:rPr>
              <w:t>5694,</w:t>
            </w: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отношении каждого здания, сооружения, помещения: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3:42:0202131:4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Здание гостиниц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остиниц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Ейск, ул. Победы 7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642,40 кв. 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 этажей, в т.ч. подземных 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7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говор взаимоотношения сторон № 137 от 04.02.2004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КБ Аудиомаг" дог. 017 от 22.09.2023 по 21.08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елякова О.А. Дог. 018 от 28.09.2023 по 27.08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Липец О.Г. Дог. 019 от 16.11.2016 по 15.10.2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ОРФЕЙ" Дог. 011 от 17.03.2015 по 16.02.25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Рейна-ТУР НТВ" дог. 015 от 09.08.2023 по 08.07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Салихов Р.Р. Дог. 012 от 15.10.2020 по 14.10.3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Салихов Р.Р. Дог. 012 от 30.06.2023 по 29.05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Салихов Р.Р. Дог. 013 от 30.06.2023 по 29.05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Хизов А.А. Дог. 010 от 01.07.2018 по 30.06.2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01 от 10.01.2024 по 09.12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19 от 11.10.2023 по 10.09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31 от 22.06.2019 по 20.06.3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15 от 26.08.2018 по 24.08.2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34 от 08.09.2014 по 15.10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43 от 17.10.2013 по 15.10.2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044 от 17.10.2013 по 15.10.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3:42:0202131:10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3:42:0202131:1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624" w:hanging="0"/>
              <w:jc w:val="both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Ейск, ул. Победы 7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2,1 кв.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остановление администрации ЕГП ЕР № 851 от 01.09.2023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57" w:hanging="0"/>
              <w:jc w:val="left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ОО "Этика" дог. аренды 011 от 30.06.2023 по 29.05.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3:42:0202131: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009 кв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Ейск, ул. Победы 7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лощадь в кв. м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009 кв. 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тегория земель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Земли посел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ы разрешенного использования земельного участка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Эксплуатация гостиничного комплекса, летнего каф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3:42:0202131: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ая стоимость, руб.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6 268 982,01 руб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 права, на котором УП использует земельный участок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квизиты документов, подтверждающих права на земельный участок;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говор аренды земли № 4242000159 от 04.06.2019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2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-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----</w:t>
            </w:r>
          </w:p>
        </w:tc>
      </w:tr>
    </w:tbl>
    <w:p>
      <w:pPr>
        <w:pStyle w:val="Normal"/>
        <w:ind w:left="6372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4:00Z</dcterms:created>
  <dc:creator>R11PC06</dc:creator>
  <dc:description/>
  <dc:language>en-US</dc:language>
  <cp:lastModifiedBy>User12</cp:lastModifiedBy>
  <cp:lastPrinted>2024-01-24T16:34:00Z</cp:lastPrinted>
  <dcterms:modified xsi:type="dcterms:W3CDTF">2024-01-12T11:01:00Z</dcterms:modified>
  <cp:revision>12</cp:revision>
  <dc:subject/>
  <dc:title>Директору ГУП КК</dc:title>
</cp:coreProperties>
</file>