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ый квартал 2023 года</w:t>
      </w:r>
    </w:p>
    <w:p>
      <w:pPr>
        <w:pStyle w:val="Normal"/>
        <w:jc w:val="both"/>
        <w:rPr>
          <w:sz w:val="28"/>
          <w:szCs w:val="28"/>
        </w:rPr>
      </w:pPr>
      <w:r>
        <w:rPr>
          <w:sz w:val="28"/>
          <w:szCs w:val="28"/>
        </w:rPr>
      </w:r>
    </w:p>
    <w:p>
      <w:pPr>
        <w:pStyle w:val="Normal"/>
        <w:jc w:val="both"/>
        <w:rPr/>
      </w:pPr>
      <w:r>
        <w:rPr>
          <w:sz w:val="28"/>
          <w:szCs w:val="28"/>
        </w:rPr>
        <w:tab/>
        <w:t>За первый квартал 2023 года  в администрацию города Ейска поступило – 530 обращений граждан, это на 10,6% меньше, чем в 2022 году за аналогичный период (593), в том числе письменных – 487 (91,9%), устных- 43 (8,1%).</w:t>
      </w:r>
      <w:r>
        <w:rPr>
          <w:color w:val="000000"/>
          <w:sz w:val="28"/>
          <w:szCs w:val="28"/>
        </w:rPr>
        <w:t xml:space="preserve"> </w:t>
      </w:r>
    </w:p>
    <w:p>
      <w:pPr>
        <w:pStyle w:val="Normal"/>
        <w:ind w:firstLine="708"/>
        <w:jc w:val="both"/>
        <w:rPr/>
      </w:pPr>
      <w:r>
        <w:rPr>
          <w:color w:val="000000"/>
          <w:sz w:val="28"/>
          <w:szCs w:val="28"/>
        </w:rPr>
        <w:t>В 1 квартале 2023 года в администрации города Ейска</w:t>
      </w:r>
      <w:r>
        <w:rPr>
          <w:sz w:val="28"/>
          <w:szCs w:val="28"/>
        </w:rPr>
        <w:t xml:space="preserve"> рассмотрено 99 обращений, поступивших из администрации Краснодарского края, что на 32,2 % меньше, чем в 2022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1 квартала   2023 года по  количеству обращений граждан лидируют </w:t>
      </w:r>
    </w:p>
    <w:p>
      <w:pPr>
        <w:pStyle w:val="Normal"/>
        <w:jc w:val="both"/>
        <w:rPr>
          <w:sz w:val="28"/>
          <w:szCs w:val="28"/>
        </w:rPr>
      </w:pPr>
      <w:r>
        <w:rPr>
          <w:sz w:val="28"/>
          <w:szCs w:val="28"/>
        </w:rPr>
        <w:t xml:space="preserve">вопросы, касающиеся  благоустройства. Благоустройство – одно из самых важных направлений в развитии территории города Ейска как курорта.  За 1 квартал 2023 года по вопросам благоустройства и санитарного состояния поступило 102 обращения (19,2% от поступивших). По сравнению с 1 кварталом 2022 года  произошло снижение количества обращений по данной тематике на 2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следующем месте по количеству обращений граждан находятся вопросы дорожного хозяйства. Их количество  составило 75 (14,1% от общего числа поступивших), что на 20,2%  меньше, чем за аналогичный период в 2022 году. </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обращений по жилищным вопросам составило - 68 (12,8% от общего числа поступивших), что на 13,3% больше, чем в 2022 году (60).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 xml:space="preserve">В рамках программы «Социальная поддержка отдельных категорий граждан на территории Ейского городского поселения Ейского района» на 2023 год из бюджета города Ейска на  улучшение жилищных условий 5 участников и ветеранов Великой Отечественной войны выделено 800 000 рублей.  </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Количество поступивших обращений граждан  по коммунальным вопросам составило 62 (11,7% от общего числа поступивших), что на 15% меньше в сравнении с количеством обращений по данному направлению в 1 квартале 2022 года.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Количество обращений граждан по земельным и имущественным вопросам составило 28 (5,3% от поступивших). Количество обращений  по данным вопросам в 1 квартале 2023 года значительно снизилось по сравнению с количеством за 1 квартал 2022 года на 34,9%. Основные вопросы связаны с разъяснениями земельного законодательства при предоставлении земельных участков лицам льготной категории (инвалиды, многодетные семьи).</w:t>
      </w:r>
    </w:p>
    <w:p>
      <w:pPr>
        <w:pStyle w:val="Normal"/>
        <w:ind w:firstLine="708"/>
        <w:jc w:val="both"/>
        <w:rPr>
          <w:sz w:val="28"/>
          <w:szCs w:val="28"/>
        </w:rPr>
      </w:pPr>
      <w:r>
        <w:rPr>
          <w:sz w:val="28"/>
          <w:szCs w:val="28"/>
        </w:rPr>
      </w:r>
    </w:p>
    <w:p>
      <w:pPr>
        <w:pStyle w:val="Normal"/>
        <w:ind w:firstLine="708"/>
        <w:jc w:val="both"/>
        <w:rPr/>
      </w:pPr>
      <w:r>
        <w:rPr>
          <w:sz w:val="28"/>
          <w:szCs w:val="28"/>
        </w:rPr>
        <w:t>Далее по количеству обращений следуют правовые вопросы – 27 (5,1% от общего числа поступивших). Количество обращений на данную тематику снизилось на  55%. За истекший период 2023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в первом квартале 2023 года составило 26, что составило 4,9% от общего числа поступивших обращений. По сравнению с аналогичным периодом 2022 года количество обращений не изменилось. В пределах своих полномочий,  специалистами управления архитектуры и градостроительства администрации Ейского городского поселения Ейского района обращения граждан рассматриваются и даются необходимые  разъяснения в соответствии с требованиями законодательства РФ.</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1 квартал 2023 года в </w:t>
      </w:r>
      <w:r>
        <w:rPr>
          <w:sz w:val="28"/>
        </w:rPr>
        <w:t xml:space="preserve">администрацию Ейского городского поселения Ейского района поступило 11 обращений граждан, связанных с вопросами законности строительных работ и целевого использования земельных участков </w:t>
      </w:r>
      <w:r>
        <w:rPr>
          <w:sz w:val="28"/>
          <w:szCs w:val="28"/>
        </w:rPr>
        <w:t xml:space="preserve">(2% от поступивших), что на 68,6% меньше в сравнении с количеством обращений по данному направлению в 1 квартале 2022 года.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Ейского городского поселения Ейского района за первый квартал 2023 года поступило 10 обращений (1,9% от общего числа поступивших)   по административно-организационным вопросам, что на 44,4% меньше, чем за аналогичный период 2022. В данную тему входят отзывы, предложения и пожелания жителей и гостей города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1 квартал 2023 года количество обращений граждан по вопросам организации пассажирских перевозок составило 9 (1,7% от общего числа поступивших). По сравнению с аналогичным периодом 2022 года количество обращений снизилось на 47 %. Обращения связаны с жалобами на несоблюдение графиков движения автобусов,  а также на поведение водителей при перевозке пассажиров льготной категории (пенсионеров). </w:t>
      </w:r>
    </w:p>
    <w:p>
      <w:pPr>
        <w:pStyle w:val="Normal"/>
        <w:ind w:firstLine="708"/>
        <w:jc w:val="both"/>
        <w:rPr>
          <w:sz w:val="28"/>
          <w:szCs w:val="28"/>
        </w:rPr>
      </w:pPr>
      <w:r>
        <w:rPr>
          <w:sz w:val="28"/>
          <w:szCs w:val="28"/>
        </w:rPr>
      </w:r>
    </w:p>
    <w:p>
      <w:pPr>
        <w:pStyle w:val="Normal"/>
        <w:ind w:firstLine="426"/>
        <w:jc w:val="both"/>
        <w:rPr>
          <w:sz w:val="28"/>
          <w:szCs w:val="28"/>
        </w:rPr>
      </w:pPr>
      <w:r>
        <w:rPr>
          <w:sz w:val="28"/>
          <w:szCs w:val="28"/>
        </w:rPr>
        <w:tab/>
        <w:t xml:space="preserve"> В первом квартале 2023 года главой города Ейска и его заместителем  принято 21 человек. В ходе личного приема главой города Ейска принято 20 граждан. Количество принятых главой граждан снизилось что  на 6 пот сравнению с 1 кварталом 2022 года.</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User</dc:creator>
  <dc:description/>
  <cp:keywords/>
  <dc:language>en-US</dc:language>
  <cp:lastModifiedBy>User57</cp:lastModifiedBy>
  <cp:lastPrinted>2023-04-13T17:42:00Z</cp:lastPrinted>
  <dcterms:modified xsi:type="dcterms:W3CDTF">2023-05-11T07:16:00Z</dcterms:modified>
  <cp:revision>61</cp:revision>
  <dc:subject/>
  <dc:title/>
</cp:coreProperties>
</file>