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арендаторов муниципального имущества и земельных участков, расположенных на территории Ейского городского поселения Ейского райо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имущественных и земельных отношений администрации Ейского городского поселения Ейского района сообщает, что Федеральным законом от 6 декабря 2021 года № 390-ФЗ «О федеральном бюджете на 2022 год  и на плановый период 2023 и 2024 год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жден уровень инфляции в размере 4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чем, на основании постановления главы администрации (губернатора) Краснодарского края от 21 марта 2016 года № 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 и  распоряжения администрации Ейского городского поселения Ейского района от 10 декабря 2021 года № 323-р «Об установлении размера коэффициента инфляции на 2022 год», с 1 января 2022 года будет произведена индексация размера годовой арендной платы по действующим договорам аренды муниципального имущества и земельным участкам, находящихся в муниципальной собственности Ейского городского поселения,  а также договорам аренды земельных участков, находящихся в государственной собственности, расположенных на территории Ейского городского поселения на коэффициент инфляции в размере (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1,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, а также расчеты по арендной плате можно получить по следующим адреса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аренде муниципального имущества и земельных участков, находящихся в собственности Ейского городского поселения -  г. Ейск, ул. Свердлова, 106, каб.15, телефон 2-30-93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ренде земельных участков, находящихся в государственной собственности, расположенных на территории Ейского городского поселения- г. Ейск, ул. Коммунаров, 4, каб. 5, телефон 2-88-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1:00Z</dcterms:created>
  <dc:creator>User</dc:creator>
  <dc:description/>
  <cp:keywords/>
  <dc:language>en-US</dc:language>
  <cp:lastModifiedBy>User12</cp:lastModifiedBy>
  <cp:lastPrinted>2021-12-21T09:25:00Z</cp:lastPrinted>
  <dcterms:modified xsi:type="dcterms:W3CDTF">2021-12-21T06:28:00Z</dcterms:modified>
  <cp:revision>7</cp:revision>
  <dc:subject/>
  <dc:title/>
</cp:coreProperties>
</file>