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Информационное сообщение об итогах проведения аукциона в электронной форме по продаже здания водопроводно-насосной станции, расположенной в городе Ейске по улице Коммунистической, 49/16,  с одновременным отчуждением земельного участка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****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о продаже муниципального имущества -   здания водопроводно-насосной станции, расположенной в городе Ейске по улице Коммунистической, 49/16, общей площадью 83,5 кв.м, этажность: 1, кадастровый номер 23:42:0401002:2197, с одновременным отчуждением земельного участка площадью 3957 кв.м, кадастровый номер 23:42:0401002:2381, категория земель: земли населенных пунктов, вид разрешенного использования: объекты инженерно-технического обеспечения,  назначенный на 9 июля 2020 года, в связи отсутствием претендентов, признан несостоявшимся.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User</dc:creator>
  <dc:description/>
  <cp:keywords/>
  <dc:language>en-US</dc:language>
  <cp:lastModifiedBy>User12</cp:lastModifiedBy>
  <cp:lastPrinted>2020-07-08T17:05:00Z</cp:lastPrinted>
  <dcterms:modified xsi:type="dcterms:W3CDTF">2020-07-08T14:10:00Z</dcterms:modified>
  <cp:revision>31</cp:revision>
  <dc:subject/>
  <dc:title/>
</cp:coreProperties>
</file>