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8300" cy="571500"/>
            <wp:effectExtent l="0" t="0" r="0" b="0"/>
            <wp:wrapTopAndBottom/>
            <wp:docPr id="1" name="Герб коронованный - черно-белый - жи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онованный - черно-белый - жи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16 ноября 2016 года                                                                 №  1138</w:t>
      </w:r>
    </w:p>
    <w:p>
      <w:pPr>
        <w:pStyle w:val="Normal"/>
        <w:jc w:val="center"/>
        <w:rPr/>
      </w:pPr>
      <w:r>
        <w:rPr/>
        <w:t>г. Е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универсальной период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о-розничной ярмар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8 декабря 2009 года              № 381-ФЗ «Об основах государственного регулирования торговой деятельности в Российской Федерации», Законом Краснодарского края от        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заявления общества с ограниченной ответственностью «Терра Вита»  п о с т а н о в л я ю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овести с 1 января 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31 декабря 2017 года универсальную периодическую оптово-розничную ярмарку (далее - ярмарка) на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рговых мест по адресу: Краснодарский край, город Ейск, поселок Широчанка, улица Блюхера, 31/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рганизатору ярмарки - ООО «Терра Вита», юридический (почтовый) адрес: 353684, Российская Федерация, Краснодарский край, город Ейск, улица Армавирская, 206, телефон 8613238595,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FF6600"/>
          <w:sz w:val="28"/>
          <w:szCs w:val="28"/>
        </w:rPr>
        <w:t xml:space="preserve">             </w:t>
      </w:r>
      <w:r>
        <w:rPr>
          <w:sz w:val="28"/>
          <w:szCs w:val="28"/>
        </w:rPr>
        <w:t>1) организовать ежедневное проведение ярмарки, указанной в пункте 1 настоящего постановления, с 08.00 часов до 18.00 час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разработать и утвердить план мероприятий по организации ярмарки и продаже товаров (выполнению работ, оказанию услуг) на ней, а также определить режим работы ярмарки, порядок организации ярмарки, порядок предоставления мест для продажи товаров (выполнения работ, оказания услуг) на ярмарке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публиковать в средствах массовой информации и разместить  на своем сайте при наличии сети «Интернет» информацию о плане мероприятий по организации ярмарки и продаже товаров (выполнению работ, оказанию услуг) на 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определить места для продажи товаров (выполнения работ, оказания услуг) на ярма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 установить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обеспечить размещение торговых мест на ярмарке с соблюдением норм  и   правил   пожарной   безопасности,    охраны   общественного  поряд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о-эпидемиологического благополуч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) обеспечить надлежащее санитарно-техническое состояние торговых мест на ярмарке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территориальному отделу Управления Роспотребнадзора по Краснодарскому краю в Ейском, Щербиновском, Староминском районах (Ременюк) и государственному бюджетному учреждению «Управление ветеринарии Ейского района» (Соболева) обеспечить контроль за соблюдением участниками ярмарки санитарно-эпидемиологических и ветеринарно-санитарных требований, предъявляемых к реализации товаров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тделу МВД России по Ейскому району (Миненко) обеспечить охрану общественного порядка во время проведения ярмарки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щему отде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йского городского поселения Ейского района (Магаляс) опубликовать настоящее постановление в газете «Приазовские степи» и разместить на официальном сайте администрации Ейского городского поселения Ей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Ейского городского поселения Ейского района А.М.Евтеева.</w:t>
      </w:r>
    </w:p>
    <w:p>
      <w:pPr>
        <w:pStyle w:val="Normal"/>
        <w:tabs>
          <w:tab w:val="clear" w:pos="708"/>
          <w:tab w:val="left" w:pos="851" w:leader="none"/>
        </w:tabs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вступает в силу с 1 января 2017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                                 В.В.Ку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3:00Z</dcterms:created>
  <dc:creator>Администратор</dc:creator>
  <dc:description/>
  <cp:keywords/>
  <dc:language>en-US</dc:language>
  <cp:lastModifiedBy>Кубышкина С.П.</cp:lastModifiedBy>
  <cp:lastPrinted>2016-11-16T17:02:00Z</cp:lastPrinted>
  <dcterms:modified xsi:type="dcterms:W3CDTF">2016-11-16T14:03:00Z</dcterms:modified>
  <cp:revision>2</cp:revision>
  <dc:subject/>
  <dc:title>РОССИЙСКАЯ ФЕДЕРАЦИЯ</dc:title>
</cp:coreProperties>
</file>