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Бахтиной Татьяне Владимиро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Гоголя, 68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Бахтиной Татьяне Владимиро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Гоголя, 68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39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6 июн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6 июн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июня 2025 г. в 10.3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>
          <w:sz w:val="28"/>
          <w:szCs w:val="28"/>
          <w:u w:val="single"/>
        </w:rPr>
        <w:t>по адресу: Ейский район, город Ейск, улица Коммунаров, 4, кабинет № 3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10.0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06.06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7.06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управление муниципального контроля и градостроительной деятельности </w:t>
            </w: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Бахтиной Татьяне Владимиро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Гоголя, 68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5-27T11:43:00Z</cp:lastPrinted>
  <dcterms:modified xsi:type="dcterms:W3CDTF">2025-05-27T08:43:00Z</dcterms:modified>
  <cp:revision>509</cp:revision>
  <dc:subject/>
  <dc:title/>
</cp:coreProperties>
</file>