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 результатах публичных слушаний от 21</w:t>
      </w:r>
      <w:r>
        <w:rPr>
          <w:b/>
          <w:color w:val="000000"/>
          <w:sz w:val="28"/>
          <w:szCs w:val="28"/>
        </w:rPr>
        <w:t xml:space="preserve"> апреля </w:t>
      </w:r>
      <w:r>
        <w:rPr>
          <w:b/>
          <w:sz w:val="28"/>
          <w:szCs w:val="28"/>
        </w:rPr>
        <w:t>2025 год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по проекту Внесения изменений в Правила землепользования и застройки Ейского городского поселения Ей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преля 2025 года                                                                           город Ейск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color w:val="000000"/>
          <w:sz w:val="28"/>
          <w:szCs w:val="28"/>
        </w:rPr>
        <w:t>администрация Ейского городского поселения Ейского района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е слушания назначены:</w:t>
      </w:r>
      <w:r>
        <w:rPr>
          <w:color w:val="000000"/>
          <w:sz w:val="28"/>
          <w:szCs w:val="28"/>
        </w:rPr>
        <w:t xml:space="preserve"> постановлением администрации Ейского городского поселения Ейского </w:t>
      </w:r>
      <w:bookmarkStart w:id="0" w:name="_Hlk196331868"/>
      <w:r>
        <w:rPr>
          <w:color w:val="000000"/>
          <w:sz w:val="28"/>
          <w:szCs w:val="28"/>
        </w:rPr>
        <w:t xml:space="preserve">района </w:t>
      </w:r>
      <w:bookmarkStart w:id="1" w:name="_Hlk196331892"/>
      <w:r>
        <w:rPr>
          <w:color w:val="000000"/>
          <w:sz w:val="28"/>
          <w:szCs w:val="28"/>
        </w:rPr>
        <w:t>от 04 апреля 2025 года № 261 «О назначении публичных слушаний по проекту «О внесении изменений в Правила землепользования и застройки Ейского городского поселения Ейского района»</w:t>
      </w:r>
      <w:bookmarkEnd w:id="0"/>
      <w:bookmarkEnd w:id="1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, принявших участие в публичных слушаниях:   40 человек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 w:val="28"/>
          <w:szCs w:val="28"/>
        </w:rPr>
        <w:t>Протокол проведения публичных слушаний по проекту «О внесении изменений в Правила землепользования и застройки Ейского городского поселения Ейского района» от 25 апреля 2022 года № 7-2025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 xml:space="preserve">«О внесении изменений в Правила землепользования и застройки Ейского городского поселения Ейского района». 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>Опубликование (обнародование) информации о публичных слушаниях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Ейского городского поселения Ейского района от 07 ноября 2023 года № 1033 «О подготовке проекта внесения изменений в Генеральный план развития города Ейска и Правил землепользования и застройки Ейского городского поселения Ейского района» опубликовано </w:t>
      </w:r>
      <w:r>
        <w:rPr>
          <w:color w:val="000000"/>
          <w:sz w:val="28"/>
          <w:szCs w:val="28"/>
        </w:rPr>
        <w:t>на официальном сайте «municipalnyjvestnik» и размещено на официальном сайте администрации Ейского городского поселения Ейского района в информационно-телекоммуникационной сети «Интернет» 7 ноября 2023 года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 w:val="28"/>
          <w:szCs w:val="28"/>
        </w:rPr>
        <w:t xml:space="preserve">Постановление администрации Ейского городского поселения Ейского района от 04 апреля 2025 года № 261 «О назначении публичных слушаний по проекту «О внесении изменений в Правила землепользования и застройки Ейского городского поселения Ейского района» </w:t>
      </w:r>
      <w:r>
        <w:rPr>
          <w:sz w:val="28"/>
          <w:szCs w:val="28"/>
        </w:rPr>
        <w:t xml:space="preserve">опубликовано </w:t>
      </w:r>
      <w:r>
        <w:rPr>
          <w:color w:val="000000"/>
          <w:sz w:val="28"/>
          <w:szCs w:val="28"/>
        </w:rPr>
        <w:t>на официальном  сайте «municipalnyjvestnik» и размещено на официальном сайте администрации Ейского городского поселения Ейского района в информационно-телекоммуникационной сети «Интернет» 4 апреля 2025 года.</w:t>
      </w:r>
    </w:p>
    <w:p>
      <w:pPr>
        <w:pStyle w:val="Normal"/>
        <w:widowControl/>
        <w:tabs>
          <w:tab w:val="clear" w:pos="720"/>
          <w:tab w:val="left" w:pos="510" w:leader="none"/>
          <w:tab w:val="left" w:pos="818" w:leader="none"/>
        </w:tabs>
        <w:autoSpaceDE w:val="true"/>
        <w:spacing w:lineRule="atLeast" w:line="100"/>
        <w:ind w:firstLine="851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ыли представлены на экспозиции по адресу: Ейский район, город Ейск, улица Коммунаров, 4, кабинет № 3.</w:t>
      </w:r>
    </w:p>
    <w:p>
      <w:pPr>
        <w:pStyle w:val="Normal"/>
        <w:widowControl/>
        <w:tabs>
          <w:tab w:val="clear" w:pos="720"/>
          <w:tab w:val="left" w:pos="510" w:leader="none"/>
          <w:tab w:val="left" w:pos="818" w:leader="none"/>
        </w:tabs>
        <w:autoSpaceDE w:val="true"/>
        <w:spacing w:lineRule="atLeast" w:line="100"/>
        <w:ind w:firstLine="851"/>
        <w:rPr/>
      </w:pPr>
      <w:r>
        <w:rPr>
          <w:color w:val="000000"/>
          <w:sz w:val="28"/>
          <w:szCs w:val="28"/>
        </w:rPr>
        <w:t>Экспозиция была открыта с 7 апреля 2025 года по 18 апреля 2025 года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 по проведению публичных слушаний:</w:t>
      </w:r>
      <w:r>
        <w:rPr>
          <w:sz w:val="28"/>
          <w:szCs w:val="28"/>
        </w:rPr>
        <w:t xml:space="preserve"> комиссия по подготовке  </w:t>
      </w:r>
      <w:r>
        <w:rPr>
          <w:color w:val="000000"/>
          <w:sz w:val="28"/>
          <w:szCs w:val="28"/>
        </w:rPr>
        <w:t>проекта Правил землепользования и застройки Ейского городского поселения Ейского района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8"/>
        <w:gridCol w:w="709"/>
        <w:gridCol w:w="2656"/>
        <w:gridCol w:w="1880"/>
        <w:gridCol w:w="2798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 правового акта или вопросы, вынесенные на обсу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я и рекомендации экспертов и участ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я, рекомендации внесены (поддержаны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екта 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ст предложения, рекоменд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 участника, название организации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ект Правил землепользования и застройки Ейского городского поселения 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прилегающую территорию ориентировочной площадью 53 кв.м к земельному участку с кадастровым номером 23:42:0503043:453, расположенному по улице Ейской, з/у 99/1А к территориальной зоне: ЖБ1. Зона застройки индивидуальными жилыми домами и домами блокированной застрой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/>
              <w:t>Стрельник А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 23:42:0601037:331, расположенному по улице Шоссейной, з/у 55 к территориальной зоне: ЖБ1. Зона застройки индивидуальными жилыми домами и домами блокированной застрой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ретьяк А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 23:42:0601037:335, расположенному по улице Шоссейной, з/у 55 к территориальной зоне: ЖБ1. Зона застройки индивидуальными жилыми домами и домами блокированной застрой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ев Е.Н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А.И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далко С.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нести территорию в районе поселка Морского к Коммунально-складской зоне из зоны сельскохозяйственных угодий с целью строительства очистных сооружений с глубоководным выпуском очищенных стоков в Таганрогский залив Азовского мор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/>
              <w:t>Дополнить предельные параметры разрешенного использования для вида: «Для индивидуального жилищного строительства 2.1» фразой: «Минимальный размер земельного участка не применяется для земельных участков, которые были образованы до утверждения ПЗЗ (2013 год)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А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/>
              <w:t>Провести корректировку границы зоны ЖБ1. Зона застройки индивидуальными жилыми домами и домами блокированной застройки с учетом фактических границ земельных участка по ул. Пролетарской, 26 в г. Ейс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рбачев М.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. Внести измен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корректировку границы зоны ЖБ1. Зона застройки индивидуальными жилыми домами и домами блокированной застройки с учетом фактических границ земельных участка по ул. Пролетарской, 26 в г. Ейске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62"/>
              <w:jc w:val="left"/>
              <w:rPr/>
            </w:pPr>
            <w:r>
              <w:rPr/>
              <w:t>Внести изменения в ПЗЗ в части требований к ширине участка: минимальный размер: ширина участка со стороны улицы (где присвоен адрес) не менее 12 метров и не более 50 метров для индивидуальной жилой застройки. При образовании земельных участков путем раздела или выдела минимальный размер образуемых участков вдоль фронта улицы для организации въезда на участок – 6 метров, протяженностью не более 5 мет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цурина З.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лун А.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тказать во внесении изменений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62"/>
              <w:rPr/>
            </w:pPr>
            <w:r>
              <w:rPr/>
              <w:t>Провести корректировку границ территориальных зон ЗО1. Зона отдыха (в утвержденном проекте это зона Р3. Зона отдыха) и территориальной зоны: ОП1. Зона зеленых насаждений общего пользования                                  (в утвержденном проекте это зона Р1. Зона озелененных территорий общего пользования) с учетом разработанных схем расположения земельных участков по улице Шмидта в г. Ейске с целью благоустройства территории Приморской набереж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КУ Ейского городского поселения Ейского района «Центр городского хозяйств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оручения Губернатора 894 о формировании зеленых зон отнести земельные участки с кадастровыми номерами 23:42:0302008:1639, 23:42:0302004:1095 к территориальной зоне: ОП1. Зона зеленых насаждений общего пользования. Рассмотреть возможность отнесения территорий в соответствии                          с перечнем Зеленых зон в границах Ейского городского поселения Ейского района из СП3. Зона озелененных территорий специального назначения                    к территориальной зоне: ОП1. Зона зеленых насаждений общего поль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Ейского город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нести изменения в части предельного количества этажей и предельной высоты для вида «Пищевая промышленность 6.4», указав: «Количество этажей зданий, строений сооружений, и предельная высота технологических сооружений определяется в соответствии с проектной документаци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/>
              <w:t>ООО «Мелькомбинат «Ейски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полнить перечень основных видов разрешенного использования зоны «Т1. Зона транспортной инфраструктуры» видом «Склад 6.9». Для вида разрешенного использования «Склад 6.9» дополнить в регламенте показатель «Предельное количество этажей. Предельная этажность (эт./м) определением: «Высота технологических сооружений устанавливается в соответствии с проектной документаци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Ейск-Порт-Вист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ести земельные участки с кадастровыми номерами: 23:42:0601014:367 (ул. Шоссейная, 5/3); 23:42:0601014:368 (ул. Шоссейная, 5/6); 23:42:0601014:369 (ул. Шоссейная, 5/5); 23:42:0601014:370 (ул. Шоссейная, 5/4);                             из О1. Многофункциональная общественно-деловая зона в ЖБ1. Зона застройки индивидуальными жилыми домами и домами блокированной застрой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/>
              <w:t>Варуха А.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ести земельные участки с кадастровыми номер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:42:0302004:676 (ул. Красная, 74/3А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:42:0302004:1104 (ул. Красная, 74/3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:42:0302004:1103 (Красная, 74/3Б) к территориальной зоне «ОД2. Многофункциональная общественно-деловая з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лышев М.Ю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ести земельный участок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:42:0202264:9 (ул. Армавирская, 221), с видом разрешенного использования: «Магазины 4.4» к территориальной зоне «ОД2. Многофункциональная общественно-деловая з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ка В.Н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нести территорию, прилегающую к земельному участку с кадастровым номером: 23:42:0301001:6               (пер. Ленинградский, 6, с видом разрешенного использования: «Для ведения личного подсобного хозяйства» к территориальной зоне: ЖБ1. Зона застройки индивидуальными жилыми домами и домами блокированной застройки, согласно предоставленной Схе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чко Л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2:0102002:365 (пер. Портовый, 1), с видом разрешенного использования: «промышленные предприятия и коммунально-складские, административные здания» к зоне П2.Коммунально-складская зона из ОД2. Многофункциональная общественно-деловая зона и установить градостроительный регламент для данной территориальной зоны в части отступа строений от красной линии или границ участка и предельное количество этажей и (или0 предельная высота зданий, строений, сооружений – в соответствии с проектной документацие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доходная компания Навигатор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в части изменения территориальной зо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части изменения регламента (отступы, высота) - отказат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территорию Морского порта Ейск в отдельную территориальную зону и (или) установить градостроительный регламент для данной территориальной зоны в части минимального отступа строений от красной линии или границ участка и предельное количество этажей и (или) предельная высота зданий, строений, сооружений - в соответствии с проектной документ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йский морской пор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территорию Морского порта Ейск в отдельную территориальную зону и (или) установить градостроительный регламент для данной территориальной зоны в части минимального отступа строений от красной линии или границ участка и предельное количество этажей и (или) предельная высота зданий, строений, сооружений - в соответствии с проектной документ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ректория- Новый морской пор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2:0701001:1389 (пос. Морской), с видом разрешенного использования: «Объекты инженерно-технического обеспечения» к зоне Т1. Зона транспортной инфраструк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 Д.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2:0302008:27 (Красная,68/3) к Зоне застройки среднеэтажными жилыми домами из Многофункциональной общественно-деловой зо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а Я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2:0702001:947 (п. Морской, Центральная, 11/4) к Зоне застройки индивидуальной жилой застройки из зоны инженерной инфраструк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гин А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, формируемый под зданием кафе «Фортуна» с кадастровым номер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2:0203022:2356 (Р.Люксембург, 181/2) к ОД2. Многофункциональной общественно-деловой зо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Е.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земельный участок с кадастровым номером 23:42:0202179:2 с видом разрешенного использования «киоск «Ремонт часов», расположенный по адресу: Краснодарский край, Ейский район, г.Ейск, ул.К.Либкнехта, 35-а, из территорий, занятых линейными объект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земельный участок образован до утверждения ПЗЗ. На нём расположен объект капитального строительства с кадастровым номером 23:42:0203022:2359. Участок находится практически в одну линию с выступающей частью земельного участка с кадастровым номером 23:42:0202179:456, который отнесён к территориальной зоне «ИП.ОД1.4. Зона общественной застройки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ключить из карт градостроительного зонирования «Территории, для которые градостроительные регламенты не распространяются» - «Территории, занятые линейными объектами (улично-дорожная сеть населённых пунктов и полосы отвода железных и автомобильных дорог)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ёй 30 Градостроительного кодекс РФ установлен состав карт градостроительного зонирования правил землепользования и застройки, который является исчерпывающим. Так, согласно требованиями частей 4-5.3 указанной статьи на карте (картах) градостроительного зонирования устанавливаются: границы территориальных зон и территории, в границах которых предусматривается осуществление комплексного развития территории; отображаются: границы населенных пунктов, границы зон с особыми условиями использования территорий, границы территорий объектов культурного наследия, границы территорий исторических поселений федерального значения, границы территорий исторических поселений регионального значения, территории, в границах которых предусматриваются требования к архитектурно-градостроительному облику объектов капитального строительств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территорий, занятых линейными объектами (улично-дорожная сеть населённых пунктов и полосы отвода железных и автомобильных дорог), не предусмотрено указанными требования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огласуется с пунктам 2 и 3 части 4 статьи 36 Градостроительного кодекса РФ, согласно которым на земельные участки в границах территорий общего пользования, а также на земельные участки, предназначенные для размещения линейных объектов и (или) занятые линейными объектами, действие градостроительного регламента не распростран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мыслу п.9 ст.1 и части 3 ст.36 Градостроительного кодекса РФ градостроительные регланы устанавливаются в границах территориальных зон. Таким образом из указанных выше требований Градостроительного кодекса РФ следует, что земельные участки в границах территорий общего пользования, а также на земельные участки, предназначенные для размещения линейных объектов и (или) занятые линейными объектами, должны располагаться в границах территориальных зон, однако регламент указанных зон на них распространяться не будет. Иначе они были бы отнесены законодателем к земельным участкам, для которых градостроительные регламенты не устанавливаются (ч.6 ст. 36 Градостроительного кодекса РФ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ое также согласуется с п.1 ч.2 ст. 34 Градостроительного кодекса РФ, которым предусмотрена возможность установления границ территориальных зон по линиям магистралей, улиц, проездов, разделяющим транспортные потоки противоположных направл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но в соответствии с указанным требованием границы территориальных зоны были установлены на картах градостроительного зонирования правил землепользования и застройки Ейского городского поселения Ейского района с момента их утверждения 29.01.2013 года до утверждения редакции от 15.02.2023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, что образование земельных участков линейных объектов, также как и утверждение красных линий осуществляется на основании документов по планировке территорий, которые на подавляющей территории городского поселения не утверждены, а также с учётом того, что далеко не у всех земельных участков, состоящих на государственном кадастровом учёте установлены границы, определение «на глаз» границ территорий, занятые линейными объектами (улично-дорожная сеть населённых пунктов и полосы отвода железных и автомобильных дорог) с отражением их на картах градостроительного зонирования не соответствует требованиям действующего законодатель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в некоторых случаях приведёт к невозможности образования земельных участков под существующими объектами, или уточнению границ ранее учтённых земельных участков. Так, например на пересечении ул. Армавирской и ул.Свердлова в г.Ейске расположено здание (подстанция), участок под ним не образован (или не имеет границ), при этом здание полностью расположено в границах территории линейных объектов, хотя является площадным. Территория за городским стадионом и железнодорожным вокзалом также определена без учёта каких-либо границ, в результате чего многоквартирные жилые дома по пер. Железнодорожному оказались в Территории линейных объектов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границу территориальной зоны «ЖБ1.Зона застройки индивидуальными жилыми домами и домами блокированной застройки», примыкающую к ул. Ейская (чётная сторона) между улицей Тихой и переулком Тополиным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, отсутствие в указанном месте границ земельных участков и красных линий, граница территориальной зоны установлена без их учёта. В результате чего имеются препятствия в образовании земельных участков под существующими зданиями и сооружениями, право на которые зарегистрировано до утверждения ПЗЗ, в том числе по ул.Тихая, 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ть в градостроительном регламенте территориальных зон «П1. Производственная зона» и «П2. Коммунально-складская зона» существующие в действующей редакции ПЗЗ условно-разрешённые виды использ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 существовавшие до внесения изменений от 15.02.2020 года минимальные отступы строений от границ участка в 3 метра для видов разрешенного использования «магазин (4.4.)», «бытовое обслуживание (3.3)» и «общественное питание (4.9)». Предложенным проектом, как и действующей редакцией предусмотрена минимальная площадь земельного участка для указанных видов в 300 кв.м. Получается, что если участок будет иметь форму квадрата (что практически нереально), то ширина такого участка составит 17 м, из которых 10 м - это отступы. При таком расчёте максимальная площадь застройки объекта составит 49 кв.м, или 16% участка. Но в большинстве случаев участки имеют прямоугольную форму, при которой зона застройки с такими отступами не позволяет разместить объек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зать во внесении изме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ётом наличия в ПЗЗ требований к минимальной ширине земельного участка для индивидуального жилищного строительства, предлагаю также вернуть минимальную площадь для указанных участков в 300 кв.м, существовавшую с момента утверждения ПЗЗ (и ранее в региональном законодательстве) и до 15.02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ом участке площадью 300 кв.м и шириной более 12 м возможно разместить индивидуальный жилой дом с соблюдением градостроительного регламен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я абз. 6 пункта 4.13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согласно которому возведение домов, хозяйственных построек на смежных земельных участках допускается без противопожарных разрывов по взаимному согласию собственников (домовладельцев), условие по обязательному соблюдению противопожарного разрыва между жилыми домами в градостроительном регламенте противоречит указанной норме. Прошу дополнить градостроительный регламент в части вида разрешенного использования «Для индивидуального жилищного строительства 2.1» в графе «Min отступы. Иные предельные параметры» после слов «Для индивидуальных жилых домов указанное расстояние — 6,0 м.» словами: «Возведение домов, хозяйственных построек на смежных земельных участках допускается без противопожарных разрывов по взаимному согласию собственников (домовладельцев)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ук К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е в ПЗЗ в части корректировки зоны застройки индивидуальными жилыми домами в отношении земельного участка в пос. Краснофлотском по ул. Пролетарской 16Д с целью оформления прав на земл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ова В.Н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ПЗЗ в части корректировки границы зоны застройки индивидуальными жилыми домами по улице Орловской 182, угол Седина 171 в городе Ейске, так как часть жилого дома выходит за границу зо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ко Н.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сведений из Проекта санитарно-защитной зоны, установленной в отношении мукомольного комбината (на кадастровом учете Реестровый номер границы 23:42-6.1254: ЗОУИТ Санитарно-защитная зона для объекта «Мельница производительностью 1100 тонн в сутки в г. Ейск» по адресу: Краснодарский край, Ейский район, город Ейск, ул. Киевская №11, ЗУ 23:42:0302008:785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идзе М.Х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А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В.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С.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Г.Г. и друг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 участку, расположенному по ул. Лазурной, 1А в городе Ейске, внести в зону в О2 вид разрешенного использования 5.5, либо отнести к О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к А.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 на Красной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елке Краснофлотском есть незастроенные территории, которые не используется по назначению относятся к зонам Транспортной инфраструктуры и Зоне озелененных территорий специального назначения. Предложение отнести указанные территории, а именно три земельных участка (территории) по ул. Садовой в районе дома номер 115, в районе дома 147/1 и по улице Казачьей, в районе домов 108/1, 118, 128 к Зоне застройки индивидуальными жилыми дома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.Э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и делать межевание (уточнение границ) земельного участка по улице Пролетарской, 27 в поселке Краснофлотском и выяснилось, что фактические границы не полностью попадают в зону Ж1. Просим откорректировать границу зон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азать во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изменения в Правила землепользования и застройки г. Ейска отношении территории, занятой земельным участком с кадастровым номером 23:42:0204001:1167, расположенным по ул. К. Маркса в городе Ейске и отнести его к Зоне застройки среднеэтажными жилыми дома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 Д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елке Широчанка необходимо отнести земельные участки с кадастровыми номерами: 23:42:0503002:11 (Набережная, 21/2) и 23:42:0503002:9 (Набережная, 21/) к ОД2. Многофункциональной общественно-деловой зон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елке Ближнеейском необходимо отнести земельный участок с кадастровым номером 23:42:0704001:316 (Мичурина, 1А) к Зоне озелененных территорий общего пользования из Зоны застройки индивидуальными жилыми домами, так как смежные участки в зеленой зоне и это необходимо с целью организации единой зоны отдых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 по адресу: г.Ейск, Энгельса, 21/1 к зоне индивидуальной жилой застрой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территорию вблизи ул. Бородина Краснофлотский к зоне Р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о учесть при внесении изменений</w:t>
            </w:r>
          </w:p>
        </w:tc>
      </w:tr>
    </w:tbl>
    <w:p>
      <w:pPr>
        <w:pStyle w:val="Normal"/>
        <w:spacing w:lineRule="auto" w:line="240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  <w:u w:val="single"/>
        </w:rPr>
        <w:t>Предложения органа по проведению публичных слушаний</w:t>
      </w:r>
      <w:r>
        <w:rPr>
          <w:sz w:val="28"/>
          <w:szCs w:val="28"/>
        </w:rPr>
        <w:t xml:space="preserve">: публичные слушания по проекту Правил землепользования и застройки Ейского городского поселения Ейского района считать состоявшимися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тавить проект «О внесении изменений в Правила землепользования и застройки Ейского городского поселения Ейского района» на рассмотрение главе Ейского городского поселения Ейского района в установленном порядке.</w:t>
      </w:r>
    </w:p>
    <w:p>
      <w:pPr>
        <w:pStyle w:val="Normal"/>
        <w:spacing w:lineRule="auto" w:line="232"/>
        <w:ind w:firstLine="900"/>
        <w:rPr/>
      </w:pPr>
      <w:r>
        <w:rPr>
          <w:sz w:val="28"/>
          <w:szCs w:val="28"/>
          <w:lang w:eastAsia="ru-RU"/>
        </w:rPr>
        <w:t xml:space="preserve">Обеспечить опубликование настоящего заключения на официальном сайте </w:t>
      </w:r>
      <w:r>
        <w:rPr>
          <w:color w:val="000000"/>
          <w:sz w:val="28"/>
          <w:szCs w:val="28"/>
        </w:rPr>
        <w:t xml:space="preserve">«municipalnyjvestnik» </w:t>
      </w:r>
      <w:r>
        <w:rPr>
          <w:sz w:val="28"/>
          <w:szCs w:val="28"/>
        </w:rPr>
        <w:t>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ссии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А.А. Бурнаев</w:t>
      </w:r>
    </w:p>
    <w:p>
      <w:pPr>
        <w:pStyle w:val="Normal"/>
        <w:spacing w:lineRule="auto" w:line="24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653"/>
        <w:gridCol w:w="4065"/>
      </w:tblGrid>
      <w:tr>
        <w:trPr>
          <w:trHeight w:val="322" w:hRule="atLeast"/>
        </w:trPr>
        <w:tc>
          <w:tcPr>
            <w:tcW w:w="4185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1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zip">
    <w:name w:val="ext zip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13">
    <w:name w:val=" Знак Знак1 Знак Знак Знак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  <w:ind w:hanging="0"/>
      <w:jc w:val="left"/>
    </w:pPr>
    <w:rPr>
      <w:sz w:val="22"/>
      <w:szCs w:val="20"/>
      <w:lang w:val="en-US" w:eastAsia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24:00Z</dcterms:created>
  <dc:creator>***</dc:creator>
  <dc:description/>
  <cp:keywords/>
  <dc:language>en-US</dc:language>
  <cp:lastModifiedBy>User127</cp:lastModifiedBy>
  <cp:lastPrinted>2025-05-16T13:41:00Z</cp:lastPrinted>
  <dcterms:modified xsi:type="dcterms:W3CDTF">2025-05-16T10:47:00Z</dcterms:modified>
  <cp:revision>27</cp:revision>
  <dc:subject/>
  <dc:title>Приложение № 2</dc:title>
</cp:coreProperties>
</file>