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6» июл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ООО «Торговый дом «Ясени».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color w:val="000000"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от  03 июля 2025</w:t>
      </w:r>
      <w:r>
        <w:rPr>
          <w:color w:val="000000"/>
          <w:sz w:val="28"/>
          <w:szCs w:val="28"/>
        </w:rPr>
        <w:t xml:space="preserve"> года № 504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обществу </w:t>
      </w:r>
      <w:r>
        <w:rPr>
          <w:sz w:val="28"/>
          <w:szCs w:val="28"/>
        </w:rPr>
        <w:t xml:space="preserve">с ограниченной ответственностью «Торговый дом «Ясени» </w:t>
      </w:r>
      <w:r>
        <w:rPr>
          <w:bCs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по адресу: Краснодарский край, Ейский  район, город Ейск, улица Советов, 73»  </w:t>
      </w:r>
    </w:p>
    <w:p>
      <w:pPr>
        <w:pStyle w:val="Normal"/>
        <w:spacing w:lineRule="auto" w:line="240"/>
        <w:ind w:firstLine="720"/>
        <w:rPr/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 предоставлении обществу с ограниченной ответственностью «Торговый дом «Ясени» разрешения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1877,0 квадратных метров, с кадастровым   номером 23:42:0202086:21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Советов, 73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гостиничное обслуживание (4.7), «жилая застройка (2.0)».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июл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 сайте администрации Ейского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муниципального контроля и градостроительной деятельности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/>
              <w:t xml:space="preserve">О предоставлении обществу с ограниченной ответственностью «Торговый дом «Ясени» разрешения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1877,0 квадратных метров, с кадастровым номером 23:42:0202086:21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Советов, 73</w:t>
            </w:r>
            <w:r>
              <w:rPr>
                <w:rFonts w:eastAsia="Calibri"/>
              </w:rPr>
              <w:t>,</w:t>
            </w:r>
            <w:r>
              <w:rPr/>
              <w:t xml:space="preserve"> «гостиничное обслуживание (4.7), «жилая застройка (2.0)»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доставить обществу с ограниченной ответственностью «Торговый дом «Ясени» разрешение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1877,0 квадратных метров, с кадастровым номером 23:42:0202086:21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Советов, 73</w:t>
            </w:r>
            <w:r>
              <w:rPr>
                <w:rFonts w:eastAsia="Calibri"/>
              </w:rPr>
              <w:t>,</w:t>
            </w:r>
            <w:r>
              <w:rPr/>
              <w:t xml:space="preserve"> «гостиничное обслуживание (4.7), «жилая застройка (2.0)»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идченко О.Т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тляр З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ганесова А.Н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М.А. Кирилл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dc:language>en-US</dc:language>
  <cp:lastModifiedBy>User5</cp:lastModifiedBy>
  <cp:lastPrinted>2025-07-22T10:07:00Z</cp:lastPrinted>
  <dcterms:modified xsi:type="dcterms:W3CDTF">2025-07-22T07:08:00Z</dcterms:modified>
  <cp:revision>541</cp:revision>
  <dc:subject/>
  <dc:title>Приложение № 2</dc:title>
</cp:coreProperties>
</file>