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13.05.2025 года                                                            № 355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 xml:space="preserve">Подлипенцеву Александру Борисович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город Ейск, улица Нижнесадовая, 5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2 апрел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апреля 2025 года           № 5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Подлипенцеву Александру Борисовичу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     618,0 квадратных метров, с кадастровым номером 23:42:0202236:6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Нижнесадовая, 59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жилая застройка (2.0)». Земельный участок расположен  в территориальной зоне «</w:t>
      </w:r>
      <w:r>
        <w:rPr>
          <w:color w:val="000000"/>
          <w:sz w:val="28"/>
          <w:szCs w:val="28"/>
        </w:rPr>
        <w:t>Ж1. Зона застройки индивидуальными жилыми дом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рации Ейского городского поселения  Ейского  района   (Пащенко) обеспечить  опублик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становления на  официальном  сайте  «Муниципальный 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 xml:space="preserve">2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</cp:lastModifiedBy>
  <cp:lastPrinted>2025-05-05T15:27:00Z</cp:lastPrinted>
  <dcterms:modified xsi:type="dcterms:W3CDTF">2025-05-15T09:23:00Z</dcterms:modified>
  <cp:revision>460</cp:revision>
  <dc:subject/>
  <dc:title/>
</cp:coreProperties>
</file>