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0» февра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администрация Ейского городского поселения Ейского района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Публичные слушания (общественные обсуждения) назначены: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м </w:t>
      </w:r>
      <w:r>
        <w:rPr>
          <w:color w:val="000000"/>
          <w:sz w:val="28"/>
        </w:rPr>
        <w:t>администрации Ейского городского поселения       Ейского района от 29 января 2025</w:t>
      </w:r>
      <w:r>
        <w:rPr>
          <w:color w:val="000000"/>
          <w:sz w:val="28"/>
          <w:szCs w:val="28"/>
        </w:rPr>
        <w:t xml:space="preserve"> года № 60 «</w:t>
      </w:r>
      <w:r>
        <w:rPr>
          <w:bCs/>
          <w:color w:val="000000"/>
          <w:sz w:val="28"/>
          <w:szCs w:val="28"/>
        </w:rPr>
        <w:t xml:space="preserve">О назначении публичных   слушаний по </w:t>
      </w:r>
      <w:r>
        <w:rPr>
          <w:color w:val="000000"/>
          <w:sz w:val="28"/>
          <w:szCs w:val="28"/>
        </w:rPr>
        <w:t>проекту постановления администрации Ейского городского    поселения Ейского района «Об утверждении проекта внесения изменений     в проект планировки  и проект межевания территории «Комплексное освоение территории 39-40 микрорайонов в городе Ейске Ейского района Краснодарского края»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изменений в проект планировки и проект межевания территории «Комплексное освоение территории 39-40 микрорайонов в городе     Ейске Ейского района Краснодарского края»</w:t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29 январ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- 29 января 2025 года на официальном сайте администрации Ейского       городского поселения</w:t>
      </w:r>
      <w:r>
        <w:rPr>
          <w:sz w:val="28"/>
          <w:szCs w:val="28"/>
        </w:rPr>
        <w:t xml:space="preserve">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Проект постановления администрации Ейского городского    поселения Ейского района «Об утверждении проекта внесения изменений в проект планировки  и проект межевания территории «Комплексное освоение территории 39-40 микрорайонов в городе Ейске Ейского района Краснодарского края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Принять к утверждению проект постановления администрации Ейского городского    поселения Ейского района «Об утверждении проекта внесения изменений     в проект планировки  и проект межевания территории «Комплексное освоение территории 39-40 микрорайонов в городе Ейске Ейского района Краснодарского края»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Шеремет Л.Ю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Глек А.Н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есников К.А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Диденко Л.Ю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ютюнников М.В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икта П.Е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аршкова Л.О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равченко А.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Целесообразно учесть предложение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комиссии: </w:t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Настоящие публичные слушания считать состоявшимися. Направить заключение главе Ейского городского поселения Ейского района для принятия решения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    А.А. Бурнаев</w:t>
      </w:r>
    </w:p>
    <w:sectPr>
      <w:type w:val="nextPage"/>
      <w:pgSz w:w="11906" w:h="16821"/>
      <w:pgMar w:left="1701" w:right="851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2-20T11:51:00Z</cp:lastPrinted>
  <dcterms:modified xsi:type="dcterms:W3CDTF">2025-02-20T08:51:00Z</dcterms:modified>
  <cp:revision>512</cp:revision>
  <dc:subject/>
  <dc:title>Приложение № 2 </dc:title>
</cp:coreProperties>
</file>