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0» апреля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Ейского городского поселения Ейского района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(общественные обсуждения) назначены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администрации Ейского городского поселения Ейского района от 14 марта 2025 года № 185 «О назначении публичных слушаний по </w:t>
      </w:r>
      <w:bookmarkStart w:id="0" w:name="_Hlk194441476"/>
      <w:r>
        <w:rPr>
          <w:bCs/>
          <w:sz w:val="28"/>
          <w:szCs w:val="28"/>
        </w:rPr>
        <w:t xml:space="preserve">проекту постановления администрации Ейского городского поселения Ейского района </w:t>
      </w:r>
      <w:bookmarkStart w:id="1" w:name="_Hlk194440997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несение изменений в документацию по планировке территории жилого микрорайона «Мечта», расположенного по адресу: Краснодарский край, Ейский район, город Ейск, ул. Армавирская, 204/1</w:t>
      </w:r>
      <w:r>
        <w:rPr>
          <w:bCs/>
          <w:sz w:val="28"/>
          <w:szCs w:val="28"/>
        </w:rPr>
        <w:t>, в границах земельных участков с кадастровыми номерами 23:42:0701001:40, 23:42:0701001:46, 23:42:0701001:685, 23:42:0701001:43, 23:42:0701001:684»</w:t>
      </w:r>
      <w:bookmarkEnd w:id="0"/>
      <w:r>
        <w:rPr>
          <w:bCs/>
          <w:color w:val="000000"/>
          <w:sz w:val="28"/>
          <w:szCs w:val="28"/>
        </w:rPr>
        <w:t>.</w:t>
      </w:r>
      <w:bookmarkEnd w:id="1"/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ind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>б утверждении проекта</w:t>
      </w:r>
      <w:r>
        <w:rPr>
          <w:bCs/>
          <w:sz w:val="28"/>
          <w:szCs w:val="28"/>
        </w:rPr>
        <w:t xml:space="preserve"> постановления администрации Ейского городского поселения Ейского района «</w:t>
      </w:r>
      <w:r>
        <w:rPr>
          <w:sz w:val="28"/>
          <w:szCs w:val="28"/>
        </w:rPr>
        <w:t>Внесение изменений в документацию по планировке территории жилого микрорайона «Мечта», расположенного по адресу: Краснодарский край, Ейский район, город Ейск, ул. Армавирская, 204/1</w:t>
      </w:r>
      <w:r>
        <w:rPr>
          <w:bCs/>
          <w:sz w:val="28"/>
          <w:szCs w:val="28"/>
        </w:rPr>
        <w:t>, в границах земельных участков с кадастровыми номерами 23:42:0701001:40, 23:42:0701001:46, 23:42:0701001:685, 23:42:0701001:43, 23:42:0701001:684»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- 12 марта 2025 года на официальном сайте «Муниципальный 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- 12 марта 2025 года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архитектуры и градостроительства администрации Ейского городского поселения Ейского района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6"/>
        <w:gridCol w:w="544"/>
        <w:gridCol w:w="2287"/>
        <w:gridCol w:w="2146"/>
        <w:gridCol w:w="1761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несение изменений в 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/>
              <w:t>Проект постановления администрации Ейского городского поселения Ейского района «Внесение изменений в документацию по планировке территории жилого микрорайона «Мечта», расположенного по адресу: Краснодарский край, Ейский район, город Ейск, ул. Армавирская, 204/1, в границах земельных участков с кадастровыми номерами 23:42:0701001:40, 23:42:0701001:46, 23:42:0701001:685, 23:42:0701001:43, 23:42:0701001:684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клонить проект постановления администрации Ейского городского поселения Ейского района «Внесение изменений в документацию по планировке территории жилого микрорайона «Мечта», расположенного по адресу: Краснодарский край, Ейский район, город Ейск,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/>
              <w:t>ул. Армавирская, 204/1, в границах земельных участков с кадастровыми номерами 23:42:0701001:40, 23:42:0701001:46, 23:42:0701001:685, 23:42:0701001:43, 23:42:0701001:684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.Е. Пикт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твердить проек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постановления администрации Ейского городского поселения Ейского района «Внесение изменений в документацию по планировке территории жилого микрорайона «Мечта», расположенного по адресу: Краснодарский край, Ейский район, город Ейск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л. Армавирская, 204/1, в границах земельных участков с кадастровыми номерами 23:42:0701001:40, 23:42:0701001:46, 23:42:0701001:685, 23:42:0701001:43, 23:42:0701001:684»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.А. Бурнае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.А. Кравченк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А.В. Ивченко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.В.Тютюнник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Л.О.Каршков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Целесообразно учесть внесенное предложение</w:t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pacing w:lineRule="atLeast" w:line="200"/>
        <w:ind w:firstLine="720"/>
        <w:rPr>
          <w:color w:val="000000"/>
          <w:sz w:val="28"/>
        </w:rPr>
      </w:pPr>
      <w:r>
        <w:rPr>
          <w:color w:val="000000"/>
          <w:sz w:val="28"/>
        </w:rPr>
        <w:t>Предложение комиссии: настоящие публичные слушания считать      состоявшимися. Направить заключение главе Ейского городского поселения Ейского района для принятия решения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     А.А. Бурнаев</w:t>
      </w:r>
    </w:p>
    <w:sectPr>
      <w:headerReference w:type="default" r:id="rId2"/>
      <w:headerReference w:type="first" r:id="rId3"/>
      <w:type w:val="nextPage"/>
      <w:pgSz w:w="11906" w:h="16821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19:00Z</dcterms:created>
  <dc:creator>***</dc:creator>
  <dc:description/>
  <cp:keywords/>
  <dc:language>en-US</dc:language>
  <cp:lastModifiedBy>User100</cp:lastModifiedBy>
  <cp:lastPrinted>2025-04-12T14:12:00Z</cp:lastPrinted>
  <dcterms:modified xsi:type="dcterms:W3CDTF">2025-04-12T12:31:00Z</dcterms:modified>
  <cp:revision>9</cp:revision>
  <dc:subject/>
  <dc:title>Приложение № 2</dc:title>
</cp:coreProperties>
</file>