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от  5 декабря  2022 года                                                            № 1248</w:t>
      </w:r>
    </w:p>
    <w:p>
      <w:pPr>
        <w:pStyle w:val="Normal"/>
        <w:jc w:val="center"/>
        <w:rPr>
          <w:szCs w:val="28"/>
        </w:rPr>
      </w:pPr>
      <w:r>
        <w:rPr/>
        <w:t>г. Е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Ейского городского поселения Ейского района от 8 декабря 2020 года № 938 «Об утверждении Порядка определения объёма и условий предоставления субсидий на иные цели муниципальным бюджетным учреждениям Ейского городского поселения Е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134" w:right="-1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на основании постановления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ёма и условий предоставления бюджетным и автономным учреждениям субсидий на иные цели», в целях повышения эффективности использования бюджетных средств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1134" w:firstLine="8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изменение в постановление администрации Ейского городского поселения Ейского района от 8 декабря 2020 года № 938 «Об утверждении Порядка определения объёма и условий предоставления субсидий на иные цели муниципальным бюджетным учреждениям Ейского городского поселения Ейского района», дополнив пп.1 п.1 приложения № 1 к Порядк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2864"/>
        <w:gridCol w:w="2835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 муниципальной программы Ейского городского поселения Ейск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и предоставления субсидий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Ейского городского поселения Ейского района «Развитие культуры и молодёжной политики на 2020-2025 год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(ремонт) средств обеспечения пожарной безопасности зданий и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(ремонт) пожарной автоматики и других средств пожарной безопас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1134" w:firstLine="8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щему отделу администрации Ейского городского поселения Ейского района (Деревянко)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1134" w:firstLine="850"/>
        <w:rPr>
          <w:szCs w:val="28"/>
        </w:rPr>
      </w:pPr>
      <w:r>
        <w:rPr>
          <w:rFonts w:eastAsia="Calibri"/>
          <w:szCs w:val="28"/>
          <w:lang w:eastAsia="en-US"/>
        </w:rPr>
        <w:t>Постановление</w:t>
      </w:r>
      <w:r>
        <w:rPr>
          <w:szCs w:val="28"/>
        </w:rPr>
        <w:t xml:space="preserve">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-1134" w:hanging="0"/>
        <w:rPr>
          <w:szCs w:val="28"/>
        </w:rPr>
      </w:pPr>
      <w:r>
        <w:rPr>
          <w:szCs w:val="28"/>
        </w:rPr>
        <w:t>Глава</w:t>
      </w:r>
    </w:p>
    <w:p>
      <w:pPr>
        <w:pStyle w:val="TextBodyIndent"/>
        <w:suppressAutoHyphens w:val="true"/>
        <w:ind w:left="-1134" w:hanging="0"/>
        <w:rPr>
          <w:szCs w:val="28"/>
        </w:rPr>
      </w:pPr>
      <w:r>
        <w:rPr>
          <w:szCs w:val="28"/>
        </w:rPr>
        <w:t xml:space="preserve">Ейского городского поселения </w:t>
      </w:r>
    </w:p>
    <w:p>
      <w:pPr>
        <w:pStyle w:val="TextBodyIndent"/>
        <w:suppressAutoHyphens w:val="true"/>
        <w:ind w:left="-1134" w:hanging="0"/>
        <w:rPr>
          <w:szCs w:val="28"/>
        </w:rPr>
      </w:pPr>
      <w:r>
        <w:rPr>
          <w:szCs w:val="28"/>
        </w:rPr>
        <w:t>Ейского района                                                                                        Д.В. Кияшко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1134" w:header="720" w:top="1134" w:footer="0" w:bottom="426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3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6:00Z</dcterms:created>
  <dc:creator>Val</dc:creator>
  <dc:description/>
  <dc:language>en-US</dc:language>
  <cp:lastModifiedBy>User21</cp:lastModifiedBy>
  <cp:lastPrinted>2022-06-01T15:47:00Z</cp:lastPrinted>
  <dcterms:modified xsi:type="dcterms:W3CDTF">2022-12-05T14:26:00Z</dcterms:modified>
  <cp:revision>2</cp:revision>
  <dc:subject/>
  <dc:title/>
</cp:coreProperties>
</file>