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ЕЙСКОГО ГОРОДСКОГО ПОСЕЛЕНИЯ</w:t>
        <w:br/>
        <w:t>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highlight w:val="yellow"/>
        </w:rPr>
        <w:t>Срок проведения  антикоррупционной экспертизы с 11 марта   по  19 марта 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 1210 «Об оплате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казенных и бюджет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 соответствии с Бюджетным кодексом Российской Федерации, Уставом Ейского городского поселения Ейского района, на основании постановления администрации Ейского городского поселения Ейского района  от 20 декабря 2024 года № 1411 «О повышении минимальных окладов (должностных окладов), ставок заработной платы работников муниципальных учреждений Ейского городского поселения Ейского района, перешедших на отраслевые системы оплаты труда» п о с т а н о в л я ю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 Внести изменения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одпункт 2.3.1.   пункта 2.3. раздела 2 приложения изложить  в следующей редакции:</w:t>
      </w:r>
    </w:p>
    <w:p>
      <w:pPr>
        <w:pStyle w:val="Pcenter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Cs/>
          <w:color w:val="212529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212529"/>
          <w:sz w:val="28"/>
          <w:szCs w:val="28"/>
        </w:rPr>
        <w:t>«2.3.1.</w:t>
        <w:tab/>
        <w:t xml:space="preserve">По общеотраслевым профессиям рабочих устанавливаются на основе профессионально квалификационных групп, утвержденных приказом Министерства здравоохранения и социального развития Российской Федерации </w:t>
      </w:r>
      <w:bookmarkStart w:id="0" w:name="100003"/>
      <w:bookmarkEnd w:id="0"/>
      <w:r>
        <w:rPr>
          <w:rFonts w:cs="Arial" w:ascii="Arial" w:hAnsi="Arial"/>
          <w:bCs/>
          <w:color w:val="212529"/>
          <w:sz w:val="28"/>
          <w:szCs w:val="28"/>
        </w:rPr>
        <w:t>от 29 мая 2008 года № 248н «Об утверждении профессиональных квалификационных групп общеотраслевых профессий рабочих»</w:t>
      </w:r>
      <w:bookmarkStart w:id="1" w:name="100004"/>
      <w:bookmarkEnd w:id="1"/>
      <w:r>
        <w:rPr>
          <w:rFonts w:cs="Arial" w:ascii="Arial" w:hAnsi="Arial"/>
          <w:bCs/>
          <w:color w:val="212529"/>
          <w:sz w:val="28"/>
          <w:szCs w:val="28"/>
        </w:rPr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отнесенных к квалификационным уровн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щеотраслевые профессии рабочих первого уров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– </w:t>
            </w:r>
            <w:r>
              <w:rPr>
                <w:bCs/>
                <w:sz w:val="28"/>
                <w:szCs w:val="28"/>
              </w:rPr>
              <w:t>8 528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разря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8 784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– 9 047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 водитель; гардеробщик; дворник; кассир билетный; кассир; переплетчик документов; рабочий по комплексному обслуживанию и ремонту зданий и сооружений; садовник;  слесарь-сантехник; сторож; тракторист</w:t>
            </w:r>
          </w:p>
        </w:tc>
      </w:tr>
      <w:tr>
        <w:trPr>
          <w:trHeight w:val="69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щеотраслевые профессии рабочих второго уровня</w:t>
            </w:r>
          </w:p>
        </w:tc>
      </w:tr>
      <w:tr>
        <w:trPr>
          <w:trHeight w:val="3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разряд – 9 319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разряд – </w:t>
            </w:r>
            <w:r>
              <w:rPr>
                <w:bCs/>
                <w:sz w:val="28"/>
                <w:szCs w:val="28"/>
              </w:rPr>
              <w:t>9 600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газосварщик; контролер-кассир; оператор (кочегар) котельной; плотник; слесарь-сантехник; слесарь-электрик по ремонту электрооборудования; электромонтер; электрик; мастер; садовник; электромонтер по ремонту и обслуживанию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разряд – </w:t>
            </w:r>
            <w:r>
              <w:rPr>
                <w:bCs/>
                <w:sz w:val="28"/>
                <w:szCs w:val="28"/>
              </w:rPr>
              <w:t>9 88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разряд– 10</w:t>
            </w:r>
            <w:r>
              <w:rPr>
                <w:bCs/>
                <w:sz w:val="28"/>
                <w:szCs w:val="28"/>
              </w:rPr>
              <w:t xml:space="preserve"> 185 руб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, оператор (кочегар) котельной; слесарь-сантехник; слесарь-электрик по ремонту электрооборудования; швея; электромонтер по ремонту и обслуживанию электрооборуд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 разряд – 10 491 руб.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: водитель автомобиля; слесарь-ремонтник»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одпункт 2.3.2.   пункта 2.3. раздела 2 приложения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3.2. По общеотраслевым должностям руководителей, специалистов и служащих устанавливаются на основании приказа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</w:t>
      </w:r>
      <w:r>
        <w:rPr/>
        <w:t>одителей, специалистов и служащих»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ым групп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й оклад), ставка заработной платы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инспектор по кадрам, секретарь руковод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53</w:t>
            </w:r>
          </w:p>
        </w:tc>
      </w:tr>
      <w:tr>
        <w:trPr>
          <w:trHeight w:val="51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 агроном, инженер по пожарной безопасности, инженер, специалист (всех наименований),  менеджер, методист, техник (всех наименований), мастер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9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всех наименований), заведующий сектором (всех наименований), заведующий филиал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>лификационного уровня, по которым устанавливается производное долж</w:t>
              <w:softHyphen/>
              <w:t>ностное наименование «главны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34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квалификационный уровен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34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уровень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5</w:t>
            </w:r>
          </w:p>
        </w:tc>
      </w:tr>
      <w:tr>
        <w:trPr>
          <w:trHeight w:val="6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, программист, электроник, экономист (всех наименований), 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15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 xml:space="preserve">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 должностная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</w:t>
              <w:softHyphen/>
              <w:t xml:space="preserve">лификационного уровня, по которым может устанавливать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 должностная катег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441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бухгалтер, диспетчер,  экономист, энергети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97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34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Подпункт 2.3.3.   пункта 2.3. раздела 2 приложения изложить 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3. По занимаемым должностям работников </w:t>
      </w:r>
      <w:r>
        <w:rPr>
          <w:bCs/>
          <w:color w:val="000000"/>
          <w:sz w:val="28"/>
          <w:szCs w:val="28"/>
        </w:rPr>
        <w:t>культуры устанавливаются на основании приказа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 и приказа Министерства здравоохранения и социального развития Российской Федерации от 31 августа 2007 года № 570н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0"/>
        <w:gridCol w:w="12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фессии рабочих культуры перв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8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ессии рабочих культуры втор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разряд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валификационный разряд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806</w:t>
            </w:r>
          </w:p>
        </w:tc>
      </w:tr>
      <w:tr>
        <w:trPr>
          <w:trHeight w:val="36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квалификационный разряд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30</w:t>
            </w:r>
          </w:p>
        </w:tc>
      </w:tr>
      <w:tr>
        <w:trPr>
          <w:trHeight w:val="3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валификационный разряд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, музейный смотритель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21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аботников культуры среднего зве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систенты: режиссера, дирижера, балетмейстера, хормейстера; помощник режиссера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21</w:t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аботников культуры ведущего звена»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иблиотекарь; главный библиограф; библиотекарь-каталогизатор, звукорежиссер, режиссер монтажа; звукооператор,  помощник главного режиссера (главного дирижера, главного балетмейстера, художественного руководителя), репетитор по технике речи, репетитор по балету, репетитор по вокалу, репетитор  цирковых номеров, концертмейстер, художник, художник-декоратор, художник по свету; художник фотограф, артист оркестра,  администратор (старший администратор); библиотекарь; библиограф; методист; методист библиотеки, методист по работе с детьми;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Профессионально квалификационная группа «Должности руководящего состава учреждений культуры»</w:t>
            </w:r>
          </w:p>
        </w:tc>
      </w:tr>
      <w:tr>
        <w:trPr>
          <w:trHeight w:val="38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; главный хормейстер; главный художник; художественный руководитель; хормейстер; режиссер; звукорежиссер; заведующий отделом (сектором), заведующий художественно-оформительской мастерской; директор творческого коллектива, режиссер массовых представлений; руководитель клубного формирования; балетмейстер; заведующий библиотек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</w:t>
            </w:r>
          </w:p>
        </w:tc>
      </w:tr>
      <w:tr>
        <w:trPr>
          <w:trHeight w:val="556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 научных сотрудников и руководителей структурных подразделений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научный сотрудник, научный сотрудник, главный хранитель фондов, заведующий сектором учета музея, научный сотрудник по учету, научный сотрудник-хранитель, ведущий научный сотрудник по рекламе и связи со СМ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 Признать утратившими силу постановление администрации Ейского городского поселения Ейского района от 14 января 2025 года № 11 </w:t>
      </w:r>
      <w:r>
        <w:rPr>
          <w:sz w:val="28"/>
          <w:szCs w:val="28"/>
        </w:rPr>
        <w:t xml:space="preserve"> «О внесении изменений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 xml:space="preserve">                                                                                       Ю.А. Бе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проекта постановления администрации Ейского городского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я в постановление администрации Е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Ейского района от 15 октября 2024 года № 12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лате труда работников муниципальных казенных и бюджетных учреждений культуры Ейского городского поселения Ей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892"/>
        <w:gridCol w:w="2851"/>
      </w:tblGrid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0:00Z</dcterms:created>
  <dc:creator>Администратор</dc:creator>
  <dc:description/>
  <cp:keywords/>
  <dc:language>en-US</dc:language>
  <cp:lastModifiedBy>User28</cp:lastModifiedBy>
  <cp:lastPrinted>2025-03-06T11:27:00Z</cp:lastPrinted>
  <dcterms:modified xsi:type="dcterms:W3CDTF">2025-03-11T06:57:00Z</dcterms:modified>
  <cp:revision>9</cp:revision>
  <dc:subject/>
  <dc:title>Об осуществлении расходов связанных со строительством</dc:title>
</cp:coreProperties>
</file>