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 26.03.2025                                                                                                                  № 229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24 года № 1210 «Об оплате труда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казенных и бюджетных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ind w:firstLine="851"/>
        <w:jc w:val="both"/>
        <w:rPr/>
      </w:pPr>
      <w:r>
        <w:rPr>
          <w:sz w:val="28"/>
          <w:szCs w:val="28"/>
          <w:lang w:val="en-US" w:eastAsia="en-US"/>
        </w:rPr>
        <w:t>В соответствии с Бюджетным кодексом Российской Федерации, Уставом Ейского городского поселения Ейского района, на основании постановления администрации Ейского городского поселения Ейского района  от 20 декабря 2024 года № 1411 «О повышении минимальных окладов (должностных окладов), ставок заработной платы работников муниципальных учреждений Ейского городского поселения Ейского района, перешедших на отраслевые системы оплаты труда» п о с т а н о в л я ю:</w:t>
      </w:r>
    </w:p>
    <w:p>
      <w:pPr>
        <w:pStyle w:val="Normal"/>
        <w:tabs>
          <w:tab w:val="clear" w:pos="708"/>
          <w:tab w:val="left" w:pos="871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1. Внести изменения в постановление администрации Ейского городского поселения Ейского района от 15 октября 2024 года № 1210 «Об оплате труда работников муниципальных казенных и бюджетных учреждений культуры Ейского городского поселения Ейского района»:</w:t>
      </w:r>
    </w:p>
    <w:p>
      <w:pPr>
        <w:pStyle w:val="Normal"/>
        <w:tabs>
          <w:tab w:val="clear" w:pos="708"/>
          <w:tab w:val="left" w:pos="871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подпункт 2.3.1.   пункта 2.3. раздела 2 приложения изложить  в следующей редакции:</w:t>
      </w:r>
    </w:p>
    <w:p>
      <w:pPr>
        <w:pStyle w:val="Pcenter"/>
        <w:shd w:fill="FFFFFF" w:val="clear"/>
        <w:spacing w:before="0" w:after="28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bCs/>
          <w:color w:val="212529"/>
          <w:sz w:val="28"/>
          <w:szCs w:val="28"/>
        </w:rPr>
        <w:t xml:space="preserve">          </w:t>
      </w:r>
      <w:r>
        <w:rPr>
          <w:rFonts w:cs="Arial" w:ascii="Arial" w:hAnsi="Arial"/>
          <w:bCs/>
          <w:color w:val="212529"/>
          <w:sz w:val="28"/>
          <w:szCs w:val="28"/>
        </w:rPr>
        <w:t xml:space="preserve">«2.3.1. По общеотраслевым профессиям рабочих устанавливаются на основе профессионально квалификационных групп, утвержденных приказом Министерства здравоохранения и социального развития Российской Федерации </w:t>
      </w:r>
      <w:bookmarkStart w:id="0" w:name="100003"/>
      <w:bookmarkEnd w:id="0"/>
      <w:r>
        <w:rPr>
          <w:rFonts w:cs="Arial" w:ascii="Arial" w:hAnsi="Arial"/>
          <w:bCs/>
          <w:color w:val="212529"/>
          <w:sz w:val="28"/>
          <w:szCs w:val="28"/>
        </w:rPr>
        <w:t>от 29 мая 2008 года № 248н «Об утверждении профессиональных квалификационных групп общеотраслевых профессий рабочих»</w:t>
      </w:r>
      <w:bookmarkStart w:id="1" w:name="100004"/>
      <w:bookmarkEnd w:id="1"/>
      <w:r>
        <w:rPr>
          <w:rFonts w:cs="Arial" w:ascii="Arial" w:hAnsi="Arial"/>
          <w:bCs/>
          <w:color w:val="212529"/>
          <w:sz w:val="28"/>
          <w:szCs w:val="28"/>
        </w:rPr>
        <w:t>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и рабочих, отнесенных к квалификационным уровн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щеотраслевые профессии рабочих первого уров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ряд – </w:t>
            </w:r>
            <w:r>
              <w:rPr>
                <w:bCs/>
                <w:sz w:val="28"/>
                <w:szCs w:val="28"/>
              </w:rPr>
              <w:t>8 528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разряд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8 784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 – 9 047</w:t>
            </w:r>
            <w:r>
              <w:rPr>
                <w:bCs/>
                <w:sz w:val="28"/>
                <w:szCs w:val="28"/>
              </w:rPr>
              <w:t xml:space="preserve"> руб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2,3 квалификационных разрядов в соответствии с Единым тарифно-квалификационным справочником работ и профессий рабочих:  водитель; гардеробщик; дворник; кассир билетный; кассир; переплетчик документов; рабочий по комплексному обслуживанию и ремонту зданий и сооружений; садовник;  слесарь-сантехник; сторож; тракторист</w:t>
            </w:r>
          </w:p>
        </w:tc>
      </w:tr>
      <w:tr>
        <w:trPr>
          <w:trHeight w:val="697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Общеотраслевые профессии рабочих второго уровня</w:t>
            </w:r>
          </w:p>
        </w:tc>
      </w:tr>
      <w:tr>
        <w:trPr>
          <w:trHeight w:val="3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разряд – 9 319</w:t>
            </w:r>
            <w:r>
              <w:rPr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разряд – </w:t>
            </w:r>
            <w:r>
              <w:rPr>
                <w:bCs/>
                <w:sz w:val="28"/>
                <w:szCs w:val="28"/>
              </w:rPr>
              <w:t>9 600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газосварщик; контролер-кассир; оператор (кочегар) котельной; плотник; слесарь-сантехник; слесарь-электрик по ремонту электрооборудования; электромонтер; электрик; мастер; садовник; электромонтер по ремонту и обслуживанию электрооборуд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разряд – </w:t>
            </w:r>
            <w:r>
              <w:rPr>
                <w:bCs/>
                <w:sz w:val="28"/>
                <w:szCs w:val="28"/>
              </w:rPr>
              <w:t>9 888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разряд– 10</w:t>
            </w:r>
            <w:r>
              <w:rPr>
                <w:bCs/>
                <w:sz w:val="28"/>
                <w:szCs w:val="28"/>
              </w:rPr>
              <w:t xml:space="preserve"> 185 руб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водитель автомобиля, оператор (кочегар) котельной; слесарь-сантехник; слесарь-электрик по ремонту электрооборудования; швея; электромонтер по ремонту и обслуживанию электрооборуд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 разряд – 10 491 руб.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: водитель автомобиля; слесарь-ремонтник»</w:t>
            </w:r>
          </w:p>
        </w:tc>
      </w:tr>
    </w:tbl>
    <w:p>
      <w:pPr>
        <w:pStyle w:val="Normal"/>
        <w:tabs>
          <w:tab w:val="clear" w:pos="708"/>
          <w:tab w:val="left" w:pos="871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подпункт 2.3.2.   пункта 2.3. раздела 2 приложения 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.3.2. По общеотраслевым должностям руководителей, специалистов и служащих устанавливаются на основании приказа Министерства здравоохранения и социального развития Российской Федерации от 29 мая 2008 года № 247н «Об утверждении профессиональных квали</w:t>
      </w:r>
      <w:r>
        <w:rPr/>
        <w:t>фикационных групп общеотраслевых должностей руководителей, специалистов и служащих»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0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группа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ой оклад), ставка заработной платы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щеотраслевые должности служащих первого уров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, инспектор по кадрам, секретарь руководи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53</w:t>
            </w:r>
          </w:p>
        </w:tc>
      </w:tr>
      <w:tr>
        <w:trPr>
          <w:trHeight w:val="517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бщеотраслевые должности служащих второго уров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, агроном, инженер по пожарной безопасности, инженер, специалист (всех наименований),  менеджер, методист, техник (всех наименований), мастер участ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9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всех наименований), заведующий сектором (всех наименований), заведующий филиал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и служащих первого ква</w:t>
              <w:softHyphen/>
              <w:t>лификационного уровня, по которым устанавливается производное долж</w:t>
              <w:softHyphen/>
              <w:t>ностное наименование «главны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34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квалификационный уровень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34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15</w:t>
            </w:r>
          </w:p>
        </w:tc>
      </w:tr>
      <w:tr>
        <w:trPr>
          <w:trHeight w:val="660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бщеотраслевые должности служащих третьего уровня</w:t>
            </w:r>
          </w:p>
        </w:tc>
      </w:tr>
      <w:tr>
        <w:trPr>
          <w:trHeight w:val="11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, программист, электроник, экономист (всех наименований), юрисконсуль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15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и служащих первого ква</w:t>
              <w:softHyphen/>
              <w:t xml:space="preserve">лификационного уровня, по которым может устанавливать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 должностная категор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и служащих первого ква</w:t>
              <w:softHyphen/>
              <w:t xml:space="preserve">лификационного уровня, по которым может устанавливать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нутри должностная категор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441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бщеотраслевые должности служащих четвертого уров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(бухгалтер, диспетчер,  экономист, энергетик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97</w:t>
            </w:r>
          </w:p>
        </w:tc>
      </w:tr>
      <w:tr>
        <w:trPr>
          <w:trHeight w:val="9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34</w:t>
            </w:r>
          </w:p>
        </w:tc>
      </w:tr>
    </w:tbl>
    <w:p>
      <w:pPr>
        <w:pStyle w:val="Normal"/>
        <w:tabs>
          <w:tab w:val="clear" w:pos="708"/>
          <w:tab w:val="left" w:pos="871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Подпункт 2.3.3.   пункта 2.3. раздела 2 приложения изложить  в следующе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3.3. По занимаемым должностям работников </w:t>
      </w:r>
      <w:r>
        <w:rPr>
          <w:bCs/>
          <w:color w:val="000000"/>
          <w:sz w:val="28"/>
          <w:szCs w:val="28"/>
        </w:rPr>
        <w:t>культуры устанавливаются на основании приказа Министерства здравоохранения и социального развития Российской федерации от 14 марта 2008 года № 121н «Об утверждении профессиональных квалификационных групп профессий рабочих культуры, искусства и кинематографии» и приказа Министерства здравоохранения и социального развития Российской Федерации от 31 августа 2007 года № 570н «Об утверждении профессиональных квалификационных групп должностей работников культуры, искусства и кинематографии»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0"/>
        <w:gridCol w:w="12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офессии рабочих культуры первого уровн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разря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28</w:t>
            </w:r>
          </w:p>
        </w:tc>
      </w:tr>
      <w:tr>
        <w:trPr/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фессии рабочих культуры второго уровн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разряд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разряд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разряд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разряд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валификационный разряд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квалификационный разряд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валификационный разряд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валификационный разряд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06</w:t>
            </w:r>
          </w:p>
        </w:tc>
      </w:tr>
      <w:tr>
        <w:trPr>
          <w:trHeight w:val="36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валификационный разряд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30</w:t>
            </w:r>
          </w:p>
        </w:tc>
      </w:tr>
      <w:tr>
        <w:trPr>
          <w:trHeight w:val="3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валификационный разряд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4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валификационный разряд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фессионально квалификационная группа «Должности технических исполнителей и артистов вспомогательного состав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, музейный смотритель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21</w:t>
            </w:r>
          </w:p>
        </w:tc>
      </w:tr>
      <w:tr>
        <w:trPr/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фессионально квалификационная группа «Должности работников культуры среднего звен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летными кассами; заведующий костюмерно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ссистенты: режиссера, дирижера, балетмейстера, хормейстера; помощник режиссера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21</w:t>
            </w:r>
          </w:p>
        </w:tc>
      </w:tr>
      <w:tr>
        <w:trPr/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фессионально квалификационная группа «Должности работников культуры ведущего звена»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иблиотекарь; главный библиограф; библиотекарь-каталогизатор, звукорежиссер, режиссер монтажа; звукооператор,  помощник главного режиссера (главного дирижера, главного балетмейстера, художественного руководителя), репетитор по технике речи, репетитор по балету, репетитор по вокалу, репетитор  цирковых номеров, концертмейстер, художник, художник-декоратор, художник по свету; художник фотограф, артист оркестра,  администратор (старший администратор); библиотекарь; библиограф; методист; методист библиотеки, методист по работе с детьми;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>
                <w:bCs/>
                <w:sz w:val="28"/>
                <w:szCs w:val="28"/>
              </w:rPr>
              <w:t>Профессионально квалификационная группа «Должности руководящего состава учреждений культуры»</w:t>
            </w:r>
          </w:p>
        </w:tc>
      </w:tr>
      <w:tr>
        <w:trPr>
          <w:trHeight w:val="38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алетмейстер; главный хормейстер; главный художник; художественный руководитель; хормейстер; режиссер; звукорежиссер; заведующий отделом (сектором), заведующий художественно-оформительской мастерской; директор творческого коллектива, режиссер массовых представлений; руководитель клубного формирования; балетмейстер; заведующий библиотеко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4</w:t>
            </w:r>
          </w:p>
        </w:tc>
      </w:tr>
      <w:tr>
        <w:trPr>
          <w:trHeight w:val="556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 научных сотрудников и руководителей структурных подразделений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научный сотрудник, научный сотрудник, главный хранитель фондов, заведующий сектором учета музея, научный сотрудник по учету, научный сотрудник-хранитель, ведущий научный сотрудник по рекламе и связи со СМ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34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    </w:t>
      </w:r>
      <w:r>
        <w:rPr>
          <w:color w:val="000000"/>
          <w:sz w:val="28"/>
          <w:szCs w:val="28"/>
          <w:lang w:val="en-US" w:eastAsia="en-US"/>
        </w:rPr>
        <w:t>2.</w:t>
      </w:r>
      <w:r>
        <w:rPr>
          <w:sz w:val="28"/>
          <w:szCs w:val="28"/>
          <w:lang w:val="en-US" w:eastAsia="en-US"/>
        </w:rPr>
        <w:t xml:space="preserve">  Признать утратившим силу постановление администрации Ейского городского поселения Ейского района от 14 января 2025 года № 11 </w:t>
      </w:r>
      <w:r>
        <w:rPr>
          <w:sz w:val="28"/>
          <w:szCs w:val="28"/>
        </w:rPr>
        <w:t xml:space="preserve">                            «О внесении изменений в постановление администрации Ейского городского поселения Ейского района от 15 октября 2024 года № 1210 «Об оплате труда работников муниципальных казенных и бюджетных учреждений культуры Ейского городского поселения Ейского район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Отделу по организационной работе администрации Ейского городского поселения Ейского района (Пащенко) обеспечить обнародование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Ей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го района </w:t>
        <w:tab/>
        <w:t xml:space="preserve">                                                                              Д.В. Кви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1:00Z</dcterms:created>
  <dc:creator>Администратор</dc:creator>
  <dc:description/>
  <cp:keywords/>
  <dc:language>en-US</dc:language>
  <cp:lastModifiedBy>User131</cp:lastModifiedBy>
  <cp:lastPrinted>2025-03-25T11:18:00Z</cp:lastPrinted>
  <dcterms:modified xsi:type="dcterms:W3CDTF">2025-03-28T06:26:00Z</dcterms:modified>
  <cp:revision>3</cp:revision>
  <dc:subject/>
  <dc:title>Об осуществлении расходов связанных со строительством</dc:title>
</cp:coreProperties>
</file>