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ge">
              <wp:posOffset>148590</wp:posOffset>
            </wp:positionV>
            <wp:extent cx="36258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ЙСКОГО ГОРОДСКОГО ПОСЕЛЕНИЯ  ЕЙ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   28  июня  2023 года                                                            №  632        </w:t>
      </w:r>
    </w:p>
    <w:p>
      <w:pPr>
        <w:pStyle w:val="Normal"/>
        <w:jc w:val="center"/>
        <w:rPr>
          <w:sz w:val="28"/>
          <w:szCs w:val="28"/>
        </w:rPr>
      </w:pPr>
      <w:r>
        <w:rPr/>
        <w:t>г. Ейск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предоставлении разрешения на условно разрешенные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ды использования земельного участка, расположенно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улице Мичурина, 18/4 в городе Ейске Ейского городского поселения Ейского муниципального района, принадлежащег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рееву Александру Викторовичу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 соответствии с Земельным и Градостроительным кодексами Российской Федерации, Правилами землепользования и застройки Ейского городского поселения Ейского района, утвержденными решением Совета Ейского городского поселения Ейского района от 29 января 2013 года  № 52/4, Порядком организации и проведения публичных слушаний в Ейском городском поселении Ейского района, утвержденным решением Совета Ейского городского поселения Ейского района от 12 апреля 2022 года № 37/3, на основании заключения о результатах публичных слушаний от 15 июня 2023 года, с учетом рекомендаций комиссии по подготовке проекта Правил землепользования и застройки Ейского городского поселения Ейского района (протокол от 21 июня 2023 года № 15)</w:t>
      </w:r>
      <w:r>
        <w:rPr>
          <w:spacing w:val="20"/>
          <w:sz w:val="28"/>
          <w:szCs w:val="28"/>
        </w:rPr>
        <w:t xml:space="preserve"> п о </w:t>
      </w:r>
      <w:r>
        <w:rPr>
          <w:sz w:val="28"/>
          <w:szCs w:val="28"/>
        </w:rPr>
        <w:t>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редоставить разрешение на </w:t>
      </w:r>
      <w:r>
        <w:rPr>
          <w:bCs/>
          <w:sz w:val="28"/>
          <w:szCs w:val="28"/>
        </w:rPr>
        <w:t>условно разрешенные виды использования земельного участ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ощадью 2091,0 квадратный метр, с кадастровым номером 23:42:0302004:1084, расположенного по улице Мичурина, 18/4</w:t>
      </w:r>
      <w:r>
        <w:rPr>
          <w:sz w:val="28"/>
          <w:szCs w:val="28"/>
        </w:rPr>
        <w:t xml:space="preserve"> в городе Ейске Ейского городского поселения Ейского муниципального района, принадлежащего Гурееву Александру Викторовичу, - «магазины (4.4)», «деловое управление (4.1)». Земельный участок расположен в территориальной зоне «П2. Коммунально-складская з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по организационной работе администрации Ейского городского поселения Ейского района (Родченко) обеспечить опубликование настоящего постановления на официальном сайте «Муниципальный вестник Ейска» (municipalnyjvestnik) и размещение на официальном сайте администрации Ейского городского поселения Ейского района в информационно-телекоммуникационной сети «Интернет»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Ейского город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йского района</w:t>
        <w:tab/>
        <w:t xml:space="preserve">                                                                                   Д.В. Кияшко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813" w:top="1113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ind w:left="0" w:right="0" w:hanging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bCs w:val="false"/>
      <w:color w:val="000000"/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0:00Z</dcterms:created>
  <dc:creator>kep</dc:creator>
  <dc:description/>
  <cp:keywords/>
  <dc:language>en-US</dc:language>
  <cp:lastModifiedBy>User</cp:lastModifiedBy>
  <cp:lastPrinted>2016-09-16T09:38:00Z</cp:lastPrinted>
  <dcterms:modified xsi:type="dcterms:W3CDTF">2023-06-28T10:56:00Z</dcterms:modified>
  <cp:revision>6</cp:revision>
  <dc:subject/>
  <dc:title/>
</cp:coreProperties>
</file>