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ge">
              <wp:posOffset>148590</wp:posOffset>
            </wp:positionV>
            <wp:extent cx="362585" cy="56578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4" r="-10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ЕЙСКОГО ГОРОДСКОГО ПОСЕЛЕНИЯ  ЕЙ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0"/>
        </w:rPr>
      </w:pPr>
      <w:r>
        <w:rPr>
          <w:b/>
          <w:szCs w:val="28"/>
        </w:rPr>
        <w:t xml:space="preserve">        </w:t>
      </w:r>
      <w:r>
        <w:rPr>
          <w:b/>
          <w:color w:val="FF0000"/>
          <w:szCs w:val="28"/>
        </w:rPr>
        <w:t xml:space="preserve"> </w:t>
      </w:r>
      <w:r>
        <w:rPr>
          <w:color w:val="000000"/>
          <w:szCs w:val="28"/>
        </w:rPr>
        <w:t>от 13.05.2025 года                                                                            № 354</w:t>
      </w:r>
    </w:p>
    <w:p>
      <w:pPr>
        <w:pStyle w:val="Normal"/>
        <w:jc w:val="center"/>
        <w:rPr>
          <w:szCs w:val="28"/>
        </w:rPr>
      </w:pPr>
      <w:r>
        <w:rPr/>
        <w:t>г. Ейс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 </w:t>
      </w:r>
      <w:r>
        <w:rPr>
          <w:b/>
          <w:bCs/>
          <w:color w:val="000000"/>
          <w:sz w:val="28"/>
          <w:szCs w:val="28"/>
        </w:rPr>
        <w:t xml:space="preserve">предоставлении </w:t>
      </w:r>
      <w:r>
        <w:rPr>
          <w:b/>
          <w:color w:val="000000"/>
          <w:sz w:val="28"/>
          <w:szCs w:val="28"/>
        </w:rPr>
        <w:t xml:space="preserve">Вяткину Александру Николаевичу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решения на условно разрешенный вид использо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емельного участка по адресу: Краснодарски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рай, Ейский район, город Ейск, улица Калинина, 170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Уставом Ейского городского поселения Ейского района, утвержденным решением Совета Ейского городского поселения Ейского района 15 декабря 2023 года № 61/3 «О принятии Устава Ейского городского поселения Ейского района», Правилами землепользования и застройки Ейского городского поселения Ейского района, утвержденными решением Совета Ейского городского поселения Ейского района от 29 января 2013 года № 52/4 «Об утверждении Правил землепользования и застройки Ейского городского поселения Ейского района», Порядком организации и проведения публичных слушаний в Ейском городском поселении Ейского района, утвержденным решением Совета Ейского городского поселения Ейского района от 12 апреля 2022 года № 37/3 «Об утверждении Положения о порядке организации и проведения публичных слушаний, общественных обсуждений в Ейском городском поселении Ейского района»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 xml:space="preserve">на основании заключения о результатах публичных слушаний от 10 апреля 2025 года, с учетом рекомендаций комиссии по подготовке проекта Правил землепользования и застройки Ейского городского поселения Ейского района (протокол от 28 апреля 2025 № 5-2025)                        </w:t>
      </w:r>
      <w:r>
        <w:rPr>
          <w:spacing w:val="20"/>
          <w:sz w:val="28"/>
          <w:szCs w:val="28"/>
        </w:rPr>
        <w:t xml:space="preserve">п о </w:t>
      </w:r>
      <w:r>
        <w:rPr>
          <w:sz w:val="28"/>
          <w:szCs w:val="28"/>
        </w:rPr>
        <w:t>с т а н о в л я ю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. П</w:t>
      </w:r>
      <w:r>
        <w:rPr>
          <w:sz w:val="28"/>
          <w:szCs w:val="28"/>
        </w:rPr>
        <w:t xml:space="preserve">редоставить Вяткину Александру Николаевичу разрешение на условно разрешенный вид использования земельного участка </w:t>
      </w:r>
      <w:r>
        <w:rPr>
          <w:rFonts w:eastAsia="Calibri"/>
          <w:sz w:val="28"/>
          <w:szCs w:val="28"/>
        </w:rPr>
        <w:t xml:space="preserve">площадью      593,0 квадратных метра, с кадастровым номером 23:42:0202029:22, расположенного </w:t>
      </w:r>
      <w:r>
        <w:rPr>
          <w:bCs/>
          <w:color w:val="000000"/>
          <w:sz w:val="28"/>
          <w:szCs w:val="28"/>
        </w:rPr>
        <w:t>по адресу: Краснодарский край, Ейский район, город Ейск, улица Калинина, 170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</w:rPr>
        <w:t xml:space="preserve"> «жилая застройка (2.0)». Земельный участок расположен  в территориальной зоне «</w:t>
      </w:r>
      <w:r>
        <w:rPr>
          <w:color w:val="000000"/>
          <w:sz w:val="28"/>
          <w:szCs w:val="28"/>
        </w:rPr>
        <w:t>ИП.Ж1.1. Зона индивидуальной жилой застройки, высокая степень сохранности исторической среды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Отделу по организационной работе администрации Ейского городского поселения  Ейского  района   (Пащенко) обеспечить  опублик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стоящего постановления на официальном сайте «Муниципальный вестник Ейска» (</w:t>
      </w:r>
      <w:r>
        <w:rPr>
          <w:sz w:val="28"/>
          <w:szCs w:val="28"/>
          <w:lang w:val="en-US"/>
        </w:rPr>
        <w:t>municipalnyjvestnik</w:t>
      </w:r>
      <w:r>
        <w:rPr>
          <w:sz w:val="28"/>
          <w:szCs w:val="28"/>
        </w:rPr>
        <w:t>) и размещение на официальном сайте администрации Ейского городского поселения Ейского район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Ейского городского</w:t>
      </w:r>
    </w:p>
    <w:p>
      <w:pPr>
        <w:pStyle w:val="Normal"/>
        <w:tabs>
          <w:tab w:val="clear" w:pos="709"/>
          <w:tab w:val="left" w:pos="41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еления Ейского района</w:t>
        <w:tab/>
        <w:t xml:space="preserve">                                                        Д.В. Квитовский</w:t>
      </w:r>
    </w:p>
    <w:p>
      <w:pPr>
        <w:pStyle w:val="Normal"/>
        <w:tabs>
          <w:tab w:val="clear" w:pos="709"/>
          <w:tab w:val="left" w:pos="4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680" w:gutter="0" w:header="930" w:top="1094" w:footer="0" w:bottom="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</w:t>
    </w:r>
    <w:r>
      <w:rPr/>
      <w:t xml:space="preserve">2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ind w:left="0" w:right="0" w:hanging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8:21:00Z</dcterms:created>
  <dc:creator>kep</dc:creator>
  <dc:description/>
  <cp:keywords/>
  <dc:language>en-US</dc:language>
  <cp:lastModifiedBy>User</cp:lastModifiedBy>
  <cp:lastPrinted>2025-05-05T14:35:00Z</cp:lastPrinted>
  <dcterms:modified xsi:type="dcterms:W3CDTF">2025-05-15T11:16:00Z</dcterms:modified>
  <cp:revision>460</cp:revision>
  <dc:subject/>
  <dc:title/>
</cp:coreProperties>
</file>