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</w:t>
      </w:r>
      <w:r>
        <w:rPr>
          <w:b/>
          <w:color w:val="FF0000"/>
          <w:szCs w:val="28"/>
        </w:rPr>
        <w:t xml:space="preserve"> </w:t>
      </w:r>
      <w:r>
        <w:rPr>
          <w:color w:val="000000"/>
          <w:szCs w:val="28"/>
        </w:rPr>
        <w:t>от 11.04.2025 года                                                                                               № 285</w:t>
      </w:r>
    </w:p>
    <w:p>
      <w:pPr>
        <w:pStyle w:val="Normal"/>
        <w:jc w:val="center"/>
        <w:rPr>
          <w:szCs w:val="28"/>
        </w:rPr>
      </w:pPr>
      <w:r>
        <w:rPr/>
        <w:t>г. Ейс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Новичихиной Зое Константиновн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й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йский район, город Ейск, улица Лиманская, 1б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7 марта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марта 2025 года              № 3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1223,0 квадратных метра, с кадастровым номером 23:42:0102003:17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Лиманская, 1б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Новичихиной Зое Константиновне</w:t>
      </w:r>
      <w:r>
        <w:rPr>
          <w:sz w:val="28"/>
          <w:szCs w:val="28"/>
        </w:rPr>
        <w:t>, «жилая застройка (2.0)». Земельный участок расположен в территориальной зоне «</w:t>
      </w:r>
      <w:r>
        <w:rPr>
          <w:color w:val="000000"/>
          <w:sz w:val="28"/>
          <w:szCs w:val="28"/>
        </w:rPr>
        <w:t>Ж1. Зона застройки индивидуальными жилыми домам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рации Ейского городского поселения Ейского района (Пащенко) обеспечить опубликование настоящего постановления  на официальном сайте  «Муниципальный   вест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  <w:r>
      <w:rPr/>
      <w:t xml:space="preserve">2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31</cp:lastModifiedBy>
  <cp:lastPrinted>2025-04-10T19:08:00Z</cp:lastPrinted>
  <dcterms:modified xsi:type="dcterms:W3CDTF">2025-04-14T12:53:00Z</dcterms:modified>
  <cp:revision>459</cp:revision>
  <dc:subject/>
  <dc:title/>
</cp:coreProperties>
</file>