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Cs w:val="28"/>
        </w:rPr>
        <w:t>о проведении конкурса «Ай, да блин!»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целях популяризации народных праздников и обычаев, укрепления семейных ценностей и сохранения кубанских кулинарных традиций проводится ежегодный конкурс «Ай, да блин!» (далее – конкурс)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spacing w:before="0" w:after="0"/>
        <w:ind w:left="72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1. Конкурс проводится на основании распоряжения администрации Ейского городского поселения Ейск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 В конкурсе принимают участие предприятия общественного питания, предприниматели, предоставляющие населению услуги общественного питания, независимо от форм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3. Проведение организационных мероприятий конкурса возлагается на отдел культуры и молодежной политики совместно с отделом торговли и курортов администрации Ейского городского поселения Ей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 Ход проведения мероприятия и итоги его освещаются  в средствах массовой информации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2. Цели конкурс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1. Основной целью конкурса является развитие, расширение и укрепление культурных связей между коллективами, сохранение и приумножение культурных традиций. </w:t>
      </w:r>
    </w:p>
    <w:p>
      <w:pPr>
        <w:pStyle w:val="Style17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охранение традиций русской кухни, обмен профессиональным опытом между участниками.</w:t>
      </w:r>
    </w:p>
    <w:p>
      <w:pPr>
        <w:pStyle w:val="Style17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озрождение традиций празднования Масленицы, расширение праздничного ассортимента продукции общественного питания.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3. Условия, порядок и сроки проведения конкурса</w:t>
      </w:r>
    </w:p>
    <w:p>
      <w:pPr>
        <w:pStyle w:val="Normal"/>
        <w:widowControl w:val="false"/>
        <w:spacing w:before="0" w:after="0"/>
        <w:ind w:left="360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1. Прием заявок для участия в конкурсе осуществляется с 18 февраля по 28 февраля 2020 года. Заявки направляются отделом торговли и курортов администрации Ейского городского поселения Ейского района согласно прилагаемой формы по адресу: г. Ейск, ул. Свердлова, 106,каб. 20, тел.: 2-34-95.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2. Конкурс  состоится  1 марта  2020 года в 11:00 часов на  Театральной  площади с подведением итогов и награждением победителей.                                                                              </w:t>
      </w:r>
    </w:p>
    <w:p>
      <w:pPr>
        <w:pStyle w:val="Style17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конкурс необходимо представить не менее 20 штук блинов, с сопровождающей информационной табличкой 15х18 см, напечатанной шрифтом Timens New Roman, размер 16, следующего содержания: номинация, наименование предприятия общественного питания, Ф.И.О. индивидуального предпринимателя, рецепт приготовления блинов. </w:t>
      </w:r>
    </w:p>
    <w:p>
      <w:pPr>
        <w:pStyle w:val="Style17"/>
        <w:widowControl w:val="false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Праздничное, оригинальное оформление конкурсных блюд приветству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ритерии подведения итогов конкурса</w:t>
      </w:r>
    </w:p>
    <w:p>
      <w:pPr>
        <w:pStyle w:val="Normal"/>
        <w:widowControl w:val="false"/>
        <w:shd w:fill="FFFFFF" w:val="clear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.1. Подведение итогов конкурса осуществляет конкурсная комиссия, в состав которой входят представители администрации Ейкого городского поселения Ейского района, общественного питания, средств массовой информации, партнеров и спонсоров конкурса. Количественный состав – 5. 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Конкурсная комиссия определяет победителей конкурса и информирует участников о его результатах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4.2. При подведении итогов учитывается:</w:t>
        <w:br/>
        <w:t xml:space="preserve">            - аппетитный вид;</w:t>
        <w:br/>
        <w:t xml:space="preserve">            - соответствие    представленных   блюд   традициям   русской   кухни   и заявленным номинациям;</w:t>
        <w:br/>
        <w:t xml:space="preserve">            - вкусовые качества блюд;</w:t>
        <w:br/>
        <w:t xml:space="preserve">            - степень сложности исполнения;</w:t>
        <w:br/>
        <w:t xml:space="preserve">            - новизна идеи в исполнении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Style17"/>
        <w:widowControl w:val="false"/>
        <w:shd w:fill="FFFFFF" w:val="clear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1. Победители определяются по пяти номинациям:</w:t>
        <w:br/>
        <w:t>            -  «Всем блинам - блин» (самый большой блин);</w:t>
        <w:br/>
        <w:t xml:space="preserve">            - «Многообразие начинок»;</w:t>
        <w:br/>
        <w:t xml:space="preserve">            - «Самое оригинальное оформление блюда»;</w:t>
        <w:br/>
        <w:t xml:space="preserve">            - «Сохранение народных традиций»;</w:t>
        <w:br/>
        <w:t xml:space="preserve">            - «Блин с самой оригинальной начинкой».</w:t>
      </w:r>
    </w:p>
    <w:p>
      <w:pPr>
        <w:pStyle w:val="Style17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каждой номинации определяется победитель. Победителям вручается диплом и памятный подарок. </w:t>
      </w:r>
    </w:p>
    <w:p>
      <w:pPr>
        <w:pStyle w:val="Style17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Награждение победителей будет проходить на праздновании Масленицы 1 марта 2020 года с 12:30 часов до 13:00 часов на Театральной площади города Ейска.                           .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Cs w:val="28"/>
        </w:rPr>
        <w:t>ЗАЯВКА                                                                                                                             на участие в конкурсе «Ай, да блин!»</w:t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Cs w:val="28"/>
        </w:rPr>
        <w:t xml:space="preserve">Наименование юридического лица_______________________________________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Руководитель (Ф.И.О.) 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Номер контактного телефона:__________________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«__»___________20__г.                                                     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(подпись) </w:t>
      </w:r>
    </w:p>
    <w:p>
      <w:pPr>
        <w:pStyle w:val="Normal"/>
        <w:widowControl w:val="false"/>
        <w:spacing w:before="0" w:after="0"/>
        <w:ind w:firstLine="851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7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00" w:leader="none"/>
      </w:tabs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8:00Z</dcterms:created>
  <dc:creator>Пугиев В.Г.</dc:creator>
  <dc:description/>
  <dc:language>en-US</dc:language>
  <cp:lastModifiedBy>User19</cp:lastModifiedBy>
  <cp:lastPrinted>2020-02-21T15:40:00Z</cp:lastPrinted>
  <dcterms:modified xsi:type="dcterms:W3CDTF">2020-02-28T06:08:00Z</dcterms:modified>
  <cp:revision>2</cp:revision>
  <dc:subject/>
  <dc:title>Об организации участия отдела культуры и молодёжной политики администрации Ейского городского поселения Ейского района    в то</dc:title>
</cp:coreProperties>
</file>