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1» марта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Пронкин А.Е.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т 14 марта 2025</w:t>
      </w:r>
      <w:r>
        <w:rPr>
          <w:color w:val="000000"/>
          <w:sz w:val="28"/>
          <w:szCs w:val="28"/>
        </w:rPr>
        <w:t xml:space="preserve"> года № 190 </w:t>
      </w:r>
      <w:r>
        <w:rPr>
          <w:bCs/>
          <w:sz w:val="28"/>
          <w:szCs w:val="28"/>
        </w:rPr>
        <w:t xml:space="preserve">«О назначении публичных слушаний по </w:t>
      </w:r>
      <w:r>
        <w:rPr>
          <w:color w:val="000000"/>
          <w:sz w:val="28"/>
          <w:szCs w:val="28"/>
        </w:rPr>
        <w:t xml:space="preserve">проекту постановления администрации Ейского городского поселения Ейского       район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Пронкину Александру Евгеньевичу </w:t>
      </w:r>
      <w:r>
        <w:rPr>
          <w:bCs/>
          <w:color w:val="000000"/>
          <w:sz w:val="28"/>
          <w:szCs w:val="28"/>
        </w:rPr>
        <w:t>разрешения на условно разрешенный вид использования земельного участка по адресу: Краснодарский край, Ейский район, город Ейск, улица Морская,113»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710,0 квадратных метров, с кадастровым номером 23:42:0202032:19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Морская, 113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Пронкину Александру Евгеньевичу</w:t>
      </w:r>
      <w:r>
        <w:rPr>
          <w:sz w:val="28"/>
          <w:szCs w:val="28"/>
        </w:rPr>
        <w:t xml:space="preserve">, «жилая застройка (2.0)»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арта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</w:t>
      </w:r>
      <w:r>
        <w:rPr>
          <w:sz w:val="28"/>
          <w:szCs w:val="28"/>
        </w:rPr>
        <w:t xml:space="preserve"> сайте администрации Ейского      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архитектуры и градостроительства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710,0 квадратных метров, с кадастровым номером 23:42:0202032:19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Морская, 113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принадлежащего </w:t>
            </w:r>
            <w:r>
              <w:rPr>
                <w:color w:val="000000"/>
              </w:rPr>
              <w:t>Пронкину Александру Евгеньевичу</w:t>
            </w:r>
            <w:r>
              <w:rPr/>
              <w:t>, «жилая застройка (2.0)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разрешение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710,0 квадратных метров, с кадастровым номером 23:42:0202032:19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Морская, 113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принадлежащего </w:t>
            </w:r>
            <w:r>
              <w:rPr>
                <w:color w:val="000000"/>
              </w:rPr>
              <w:t>Пронкину Александру Евгеньевичу</w:t>
            </w:r>
            <w:r>
              <w:rPr/>
              <w:t>, «жилая застройка (2.0)»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письменной форме: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ахметьева А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нова А.Б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орозов А.Е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Чепкасова Н.Н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еменюта В.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в устной форме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рнийчук К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О.М. Жаворонк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3-22T12:25:00Z</cp:lastPrinted>
  <dcterms:modified xsi:type="dcterms:W3CDTF">2025-03-22T09:25:00Z</dcterms:modified>
  <cp:revision>516</cp:revision>
  <dc:subject/>
  <dc:title>Приложение № 2 </dc:title>
</cp:coreProperties>
</file>