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_10.04.2025__________                                                                  № ___278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color w:val="000000"/>
          <w:sz w:val="28"/>
          <w:szCs w:val="28"/>
        </w:rPr>
        <w:t>Терсеновой Татьяне Александровн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участка по адресу: Краснода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ай, Ейский район, Ейское городское поселение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Ейск, улица Шмидта, 46/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            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27 марта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28 марта 2025 года              № 3-2025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П</w:t>
      </w:r>
      <w:r>
        <w:rPr>
          <w:sz w:val="28"/>
          <w:szCs w:val="28"/>
        </w:rPr>
        <w:t xml:space="preserve">редоставить разрешение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1000,0 квадратных метров, с кадастровым номером 23:42:0201001:248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Ейское городское поселение, город Ейск, улица Шмидта, 46/1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Терсеновой Татьяне Александровне</w:t>
      </w:r>
      <w:r>
        <w:rPr>
          <w:sz w:val="28"/>
          <w:szCs w:val="28"/>
        </w:rPr>
        <w:t>, «туристическое обслуживание (5.2.1)». Земельный участок расположен  в территориальной зоне «</w:t>
      </w:r>
      <w:r>
        <w:rPr>
          <w:color w:val="000000"/>
          <w:sz w:val="28"/>
          <w:szCs w:val="28"/>
        </w:rPr>
        <w:t>Ж2. Зона застройки малоэтажными жилыми домами (до 4 этажей, включая мансардный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Отделу    по     организационной     работе    администрации     Ей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 поселения Ейского района (Пащенко) обеспечить опубликование настоящего постановления   на   официальном   сайте  «Муниципальный  вестник 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Ейского городского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Ейского района</w:t>
        <w:tab/>
        <w:t xml:space="preserve">                                                        Д.В. Квит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 xml:space="preserve">2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1:00Z</dcterms:created>
  <dc:creator>kep</dc:creator>
  <dc:description/>
  <cp:keywords/>
  <dc:language>en-US</dc:language>
  <cp:lastModifiedBy>User131</cp:lastModifiedBy>
  <cp:lastPrinted>2025-04-09T11:45:00Z</cp:lastPrinted>
  <dcterms:modified xsi:type="dcterms:W3CDTF">2025-04-11T13:22:00Z</dcterms:modified>
  <cp:revision>3</cp:revision>
  <dc:subject/>
  <dc:title/>
</cp:coreProperties>
</file>