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5 года                                                                           № 17/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Ейского город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унктом 4 статьи 33 Устава Ейского городского поселения Ейского района, на основании протокола счетной комиссии о результатах тайного голосования по избранию главы Ейского городского поселения Ейского района от 28 апреля 2025 года № 3 Совет Ейского городского поселения Ейского района  р е ш и 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избранным главой Ейского городского поселения Ейского района Квитовского Дениса Владиславовича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 в  силу  со  дня  его  подписания  и подлежит опубликованию на официальном сайте «municipalnyjvestnik» в информационно-телекоммуникационной сети «Интернет» и в газете "Приазовские степи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992"/>
        <w:gridCol w:w="3213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Bshareformbutton3">
    <w:name w:val="b-share-form-button3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4:00Z</dcterms:created>
  <dc:creator>Администратор</dc:creator>
  <dc:description/>
  <cp:keywords/>
  <dc:language>en-US</dc:language>
  <cp:lastModifiedBy>User33</cp:lastModifiedBy>
  <cp:lastPrinted>2022-07-13T10:49:00Z</cp:lastPrinted>
  <dcterms:modified xsi:type="dcterms:W3CDTF">2025-05-05T08:26:00Z</dcterms:modified>
  <cp:revision>61</cp:revision>
  <dc:subject/>
  <dc:title>ПОСТАНОВЛЕНИЕ</dc:title>
</cp:coreProperties>
</file>