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го городского поселения Ей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</w:t>
      </w:r>
      <w:hyperlink r:id="rId2">
        <w:r>
          <w:rPr>
            <w:rStyle w:val="InternetLink"/>
            <w:b/>
            <w:sz w:val="28"/>
            <w:szCs w:val="28"/>
          </w:rPr>
          <w:t>лан</w:t>
        </w:r>
      </w:hyperlink>
      <w:r>
        <w:rPr>
          <w:b/>
          <w:sz w:val="28"/>
          <w:szCs w:val="28"/>
        </w:rPr>
        <w:t xml:space="preserve"> мероприятий по методическому и правовому обеспечению перехода на межведомственное взаимодействие  при предоставлении муниципальных услуг в Ейском городском поселении 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7"/>
        <w:gridCol w:w="25"/>
        <w:gridCol w:w="5671"/>
        <w:gridCol w:w="2268"/>
        <w:gridCol w:w="3631"/>
        <w:gridCol w:w="180"/>
        <w:gridCol w:w="16"/>
        <w:gridCol w:w="255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 по переходу к предоставлению государственных и муниципальных услуг на базе межведомственн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заместителя главы Ейского городского поселения Ейского района, ответственного за выполнение требований статьи 7 Федерального закона от 27 июля 2010 года № 210-ФЗ «Об организации предоставления государственных и муниципальных услуг» (далее - Закон № 210-Ф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5 июл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 администрации  о назначении заместителя главы администрации, ответственного за выполнение требований статьи 7  Закона  № 210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отдел администрации Ейского городского поселения Ейского района (далее - правовой отдел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структурного подразделения администрации, ответственного за выполнение требований  статьи 7 Федерального закона № 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5 июл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 администрации об определении структурного подразделения, ответственного за выполнение требований пункта 3 статьи 7 Закона № 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вовой отде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 xml:space="preserve">Формирование рабочей группы по организации межведомственного взаимодействия при предоставлении муниципальных услуг (далее – рабочая групп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5 июл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вовой акт администрации  о создании рабочей групп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вовой отдел 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графика проведения заседаний рабочей группы по реализации требований  № 210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проведения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рабочей групп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пределение перечня муниципальных услуг с элементами межведомственного взаимодействия, формирование плана перевода муниципальных услуг на межведомственное взаимодей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по 1 август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/>
              <w:t xml:space="preserve">Правовой акт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отдел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аслевые и территориальный орган администрации Ейского город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йского района (далее – отраслевые органы)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едельного срока получения ответа по каждому виду документа (сведений, информации), которые требуются органу местного самоуправления от других органов власти, в рамках межведомственного взаимодействия, в целя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 15 июля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с результатами анали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 межведомстве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азработка технологических карт межведомствен-ного взаимодействия (по каждой услуге с элементами межведомственного взаимодействия)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перечня и состава сведений (документов), находящихся в распоряжении государственных органов исполнительной власти и иных органах (организациях), необходимых для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2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ая карта межведомственного взаимодейств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раслевые  орган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женер -  программ-мист 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йского городского поселения Ейского района (далее – инженер- программист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ределение способа межведомственного взаимо-действия по запрашиваемым документам (сведе-ниям), в рамках предоставления муниципальных услуг, в отношении которых планируется проведе-ние работ по организации межведомственного взаи-модействия (в электронном, в бумажном виде, с использованием фак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до 1 август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2 год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ческая карта межведомственного взаимодейств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раслевые органы, инженер - программист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гласование и одобрение технологических карт межведомственн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2012 год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результатах согласования и утверждения технологических карт межведомственного взаимодействия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- программист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>
                <w:b/>
                <w:bCs/>
              </w:rPr>
              <w:t>Внесение изменений в муниципальные нормативные правовые акты  в целях реализации проек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едоставлению государственных и муниципальных услуг на базе межведомственного взаимодействия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вентаризации правовых актов администрации Ейского городского поселения Ейского района с целью выявления ограничений для предоставления муниципальных услуг посредством межведомственного взаимодейств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 муниципальных правовых актов, в которые необходимо вносить изменения, с указанием необходимых изменений (в рамках технологических кар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 совместно с правовым отде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предложений о внесении изменений в муниципальные правовые акты, направленных на оптимизацию перечня документов, необходимых для предоставления органами местного самоуправления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едложения о внесении изменений в муниципальные правовые акты, представленные рабочей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 совместно с правовым отдел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одготовка и согласование проектов муниципальных правовых актов о внесении изменений в муниципальные правовые акты, направленных на оптимизацию перечня документов, необходимых для предоставления муниципальных услуг, а также на исключение обязательного предоставления заявителем документов (сведений), находящихся в распоряжении других органов и организаций, предоставляющих государственные и муницип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авовые акты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тверждение правовых актов муни-ципального образования необходимых для предоставления муниципальных услуг в соот-ветствии с новыми требованиями законодательства Российской Федерации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акт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(внесение изменений) в административные регламенты предоставления муниципальных услуг, в соответствии с требованиями Закона № 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ые акты администрации  (административные регла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(внесение изменений) в правовой акт муниципального образования, устанавливающий порядок ведения Реестра муниципальных услуг (далее - РМУ), в том числе определение ответст-венных лиц за ведение РМУ и передачу информации из РМУ в региональный реестр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вовой отдел 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информации об органе местного самоуправления и муниципальных услугах, содержащейся в Реестре государственных и муниципальных услуг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, инженер - программист</w:t>
            </w:r>
          </w:p>
        </w:tc>
      </w:tr>
      <w:tr>
        <w:trPr>
          <w:trHeight w:val="67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ирование и утверждение реестра муниципальных услуг (функц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аслевые органы, инженер – программист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перечня услуг, являющихся необходимыми и обязательными для предоставления муниципальных услуг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до  1 сентября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ак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вентаризация основных информационных ресурсов, необходимых для предоставления муниципальных услуг в электро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ный с уполномоченным органом исполнительной власти Краснодарского края перечень информацион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- программис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нформационного взаимодействия муниципальных информационных систем и регионального узла единой системы электронного взаимодействия в целях обмена сведениями, необходимыми для предоставления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е взаимодействие региональных и муниципальных информационных ресурсов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женер - программист 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соглашений между МФЦ (админи-страцией) об информационном межведомственном взаимодействии с территориальными органами федеральной исполнительной власти и  органами исполнительной власт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 течение месяца с момента создания условий для работы  межведомственного электронного взаимодействия  с участием органов местного самоуправ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ключение муниципальных информационных систем к региональному уз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результатах подключения, представленный в уполномоченный орган исполнительной власт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полнения технологических работ по переводу муниципальных услуг в электронный 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ны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, отраслевые органы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нтерфейсов доступа к информационным системам органов местного самоуправления посредством WEB-серви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необходимых интерфейсов доступа к информационным системам, Выполненные технологические работы по разработке серви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-программист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еречня интерфейсов, предоставление документации Оператору РСМЭ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нформационных систем и серви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юридической значимости межведомственного электронного взаимодействия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легитимного обмена электронными документами с гражданами, территориальными органами федеральных органов власти, исполнительными органами власти, органами местного самоуправ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ных рабо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 программист, отраслевые органы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сопровождение проекта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обучающих семинаров для муниципальных служащих (методическое и технологическое обеспечение, использование СМЭВ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 течение одного календарного месяца с момента проведения обучающегося семинара по системе межведомственного электронного взаимодействия на региональном уровн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проведении обучающего семинара 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- программист</w:t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сопровождение предоставления муниципальных услуг в режиме межведомств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медиаплана по информированию населения Ейского городского поселения Ейского района о требованиях Федерального закона № 21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 сентября</w:t>
            </w:r>
          </w:p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>
                <w:rFonts w:eastAsia="Arial"/>
              </w:rPr>
              <w:t>План по информированию населения Ейского городского поселения Ейского района  о требованиях Федерального закона № 210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информированию населения Ейского городского поселения Ейского района о требованиях Федерального закона </w:t>
              <w:br/>
              <w:t>№ 210-ФЗ, в том числе информационное сопровождение предоставления муниципальных услуг в режиме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ы главе Ейского городского  поселения Ейского района и в уполномоченный орган исполнительной власти Краснодарского края</w:t>
              <w:br/>
              <w:t>о реализации плана мероприятий по информированию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-программист, органы</w:t>
            </w:r>
          </w:p>
        </w:tc>
      </w:tr>
      <w:tr>
        <w:trPr>
          <w:trHeight w:val="9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атического участия общественности в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б участии общественности в реализаци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иторинг выполнения работ по переходу к предоставлению услуг в режиме межведомственного взаимодейств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выполнения мероприятий плана, достижения запланирован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лад о выполнении требований Федерального закона </w:t>
              <w:br/>
              <w:t xml:space="preserve">№ 210-ФЗ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заместителя главы Ейского городского поселения Ейского райо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ого за выполнение требований статьи 7 Федерального закона № 210-Ф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эффективности перехода на межведомственн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клад о результатах деятельности с конкретизацией по каждому структурному подразделению администрации муниципального образован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, отраслевые орга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реализации мероприятий по переводу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женер – программист, отраслевые органы</w:t>
            </w:r>
          </w:p>
        </w:tc>
      </w:tr>
    </w:tbl>
    <w:p>
      <w:pPr>
        <w:pStyle w:val="Heading1"/>
        <w:keepNext w:val="false"/>
        <w:widowControl w:val="false"/>
        <w:tabs>
          <w:tab w:val="clear" w:pos="432"/>
        </w:tabs>
        <w:ind w:left="432" w:hanging="43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го городского поселения Ейского района </w:t>
        <w:tab/>
        <w:tab/>
        <w:tab/>
        <w:tab/>
        <w:tab/>
        <w:tab/>
        <w:tab/>
        <w:tab/>
        <w:tab/>
        <w:tab/>
        <w:t xml:space="preserve">             А.В.Ша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</w:t>
            </w:r>
            <w:r>
              <w:rPr>
                <w:b w:val="false"/>
                <w:szCs w:val="28"/>
                <w:lang w:val="ru-RU"/>
              </w:rPr>
              <w:t xml:space="preserve"> Пла</w:t>
            </w:r>
            <w:r>
              <w:rPr>
                <w:b w:val="false"/>
                <w:szCs w:val="28"/>
              </w:rPr>
              <w:t xml:space="preserve">ну мероприятий по </w:t>
            </w:r>
            <w:r>
              <w:rPr>
                <w:b w:val="false"/>
                <w:szCs w:val="28"/>
                <w:lang w:val="ru-RU"/>
              </w:rPr>
              <w:t xml:space="preserve">методическому и правовому обеспечению </w:t>
            </w:r>
            <w:r>
              <w:rPr>
                <w:b w:val="false"/>
                <w:szCs w:val="28"/>
              </w:rPr>
              <w:t>переход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b w:val="false"/>
                <w:szCs w:val="28"/>
              </w:rPr>
              <w:t xml:space="preserve"> на межведомственное взаимодействие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при предоставлении муниципальных услуг</w:t>
            </w:r>
            <w:r>
              <w:rPr>
                <w:b w:val="false"/>
                <w:szCs w:val="28"/>
                <w:lang w:val="ru-RU"/>
              </w:rPr>
              <w:t xml:space="preserve"> в Ейском городском поселении Ей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ых взаимодействий по муниципальным услуг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м отраслевыми (функциональными) и территориальным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го городского поселения 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учреждениями 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0"/>
        <w:gridCol w:w="2493"/>
        <w:gridCol w:w="2520"/>
        <w:gridCol w:w="3000"/>
        <w:gridCol w:w="2400"/>
        <w:gridCol w:w="2160"/>
      </w:tblGrid>
      <w:tr>
        <w:trPr>
          <w:trHeight w:val="269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услуг, включенных в муниципальную усл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равовые акты, закрепляющие необходимость предоставления сведений (документов) для предоставления муницип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ый порядок получения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 компетенции которого относится предоставление сведений (документов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уктурного подразделения, предоставляющего муниципальные услуги</w:t>
            </w:r>
          </w:p>
        </w:tc>
      </w:tr>
      <w:tr>
        <w:trPr>
          <w:trHeight w:val="226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454" w:top="1418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 </w:t>
            </w:r>
            <w:r>
              <w:rPr>
                <w:b w:val="false"/>
                <w:szCs w:val="28"/>
                <w:lang w:val="ru-RU"/>
              </w:rPr>
              <w:t xml:space="preserve"> Плану</w:t>
            </w:r>
            <w:r>
              <w:rPr>
                <w:b w:val="false"/>
                <w:szCs w:val="28"/>
              </w:rPr>
              <w:t xml:space="preserve"> мероприятий по</w:t>
            </w:r>
            <w:r>
              <w:rPr>
                <w:b w:val="false"/>
                <w:szCs w:val="28"/>
                <w:lang w:val="ru-RU"/>
              </w:rPr>
              <w:t xml:space="preserve"> методическому и правовому обеспечению </w:t>
            </w:r>
            <w:r>
              <w:rPr>
                <w:b w:val="false"/>
                <w:szCs w:val="28"/>
              </w:rPr>
              <w:t>переход</w:t>
            </w:r>
            <w:r>
              <w:rPr>
                <w:b w:val="false"/>
                <w:szCs w:val="28"/>
                <w:lang w:val="ru-RU"/>
              </w:rPr>
              <w:t>а</w:t>
            </w:r>
            <w:r>
              <w:rPr>
                <w:b w:val="false"/>
                <w:szCs w:val="28"/>
              </w:rPr>
              <w:t xml:space="preserve"> на межведомственное взаимодействие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  <w:r>
              <w:rPr>
                <w:b w:val="false"/>
                <w:szCs w:val="28"/>
              </w:rPr>
              <w:t>при предоставлении муниципальных услуг</w:t>
            </w:r>
            <w:r>
              <w:rPr>
                <w:b w:val="false"/>
                <w:szCs w:val="28"/>
                <w:lang w:val="ru-RU"/>
              </w:rPr>
              <w:t xml:space="preserve"> в Ейском городском поселен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ru-RU"/>
              </w:rPr>
              <w:t>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заполнению таблицы межведомственного взаимодействия по муниципальным услугам, предоставл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ми (функциональными) и территориальным орган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йского городского поселения Ей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раслевые (функциональные) и территориальные органы администрации Ейского городского поселения Ейского района, муниципальные учреждения Ейского городского поселения Ейского района з</w:t>
      </w:r>
      <w:r>
        <w:rPr>
          <w:bCs/>
          <w:sz w:val="28"/>
          <w:szCs w:val="28"/>
        </w:rPr>
        <w:t xml:space="preserve">аполняют таблицу по </w:t>
      </w:r>
      <w:r>
        <w:rPr>
          <w:sz w:val="28"/>
          <w:szCs w:val="28"/>
        </w:rPr>
        <w:t>перечню муниципальных услуг, в отношении которых планируется проведение работ по организации межведомстве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Графа 2 «Наименование муниципальной услуги» заполняется в соответствии с нормативным правовым актом, закрепляющим наименование или порядок предоставления муниципальной услуги, полномочие и т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графе 3 под подуслугой, включенной в муниципальную услугу, понимается любая составляющая муниципальной услуги, инициируемая отдельным обращением заявител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графе 4 «Перечень сведений (документов), необходимых для предоставления муниципальной услуги» указывается полный перечень документов, необходимых для предоставления муниципальной услуги в соответствии с  нормативными правовыми актами Российской Федерации, нормативными правовыми актами субъекта Российской Федерации и муниципальными правовыми актами Ейского городского поселения Ейского района. Н</w:t>
      </w:r>
      <w:r>
        <w:rPr>
          <w:bCs/>
          <w:sz w:val="28"/>
          <w:szCs w:val="28"/>
        </w:rPr>
        <w:t>аименование документа указывается так, как оно определено в нормативном правовом акте. В случае, если в нормативном правовом акте документы (сведения) определены как группа документов (сведений), подтверждающих определенные обстоятельства (например, «документы, подтверждающие место жительства заявителя», либо «документы, подтверждающие наличие законного источника средств к существованию»), то указываются отдельно все возможные виды документов (сведений), входящих в эту группу и принимаемые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5. В графе 5 «</w:t>
      </w:r>
      <w:r>
        <w:rPr>
          <w:bCs/>
          <w:sz w:val="28"/>
          <w:szCs w:val="28"/>
        </w:rPr>
        <w:t>Нормативные правовые акты, закрепляющие необходимость предоставления сведений (документов) для предоставления муниципальной услуги</w:t>
      </w:r>
      <w:r>
        <w:rPr>
          <w:sz w:val="28"/>
          <w:szCs w:val="28"/>
        </w:rPr>
        <w:t>» указывается п</w:t>
      </w:r>
      <w:r>
        <w:rPr>
          <w:bCs/>
          <w:sz w:val="28"/>
          <w:szCs w:val="28"/>
        </w:rPr>
        <w:t xml:space="preserve">еречень нормативных правовых актов </w:t>
      </w:r>
      <w:r>
        <w:rPr>
          <w:sz w:val="28"/>
          <w:szCs w:val="28"/>
        </w:rPr>
        <w:t>Российской Федерации, нормативных правовых актов субъекта Российской Федерации и муниципальными правовыми актами Ейского городского поселения Ейского района</w:t>
      </w:r>
      <w:r>
        <w:rPr>
          <w:bCs/>
          <w:sz w:val="28"/>
          <w:szCs w:val="28"/>
        </w:rPr>
        <w:t>, закрепляющих необходимость предоставления сведений (документов) для предоставления муниципальной услуги, реквизиты таких актов и ссылки на положения актов, закрепляющие необходимость предоставления сведений (документов)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6. В графе 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лагаемый порядок получения документа» </w:t>
      </w:r>
      <w:r>
        <w:rPr>
          <w:sz w:val="28"/>
          <w:szCs w:val="28"/>
        </w:rPr>
        <w:t>необходимо указать вариант получения документа. В том случае, если документ является необходимым и обязательным, то есть предоставляется заявителем самостоятельно, указывается «2», если документ получается посредством организации межведомственного взаимодействия в случае непредставления заявителем – «1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В графе 7 «Лицо, </w:t>
      </w:r>
      <w:r>
        <w:rPr>
          <w:bCs/>
          <w:sz w:val="28"/>
          <w:szCs w:val="28"/>
        </w:rPr>
        <w:t>к компетенции которого относится предоставление сведений (документов)»</w:t>
      </w:r>
      <w:r>
        <w:rPr>
          <w:sz w:val="28"/>
          <w:szCs w:val="28"/>
        </w:rPr>
        <w:t xml:space="preserve"> в случае, если заявитель предоставляет документ, указанный в графе 4, самостоятельно в соответствии с графой 6, указывается «заявитель», если получение документа планируется посредством межведомственного взаимодействия - указываются полное наименование органа исполнительной власти </w:t>
      </w:r>
      <w:r>
        <w:rPr>
          <w:bCs/>
          <w:sz w:val="28"/>
          <w:szCs w:val="28"/>
        </w:rPr>
        <w:t xml:space="preserve"> субъекта Российской Федерации, органа местного самоупарвления, к компетенции которых относится предоставление сведений (документов), указанных в графе 4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851" w:top="1127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AB08913F02AC658F58909424EA8C29DD8FE18B7D3659F0729F234AFBD874DD7BDC93830349406517E7s5C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2:00Z</dcterms:created>
  <dc:creator>Юрист</dc:creator>
  <dc:description/>
  <cp:keywords/>
  <dc:language>en-US</dc:language>
  <cp:lastModifiedBy>Юрист</cp:lastModifiedBy>
  <cp:lastPrinted>2012-07-04T16:15:00Z</cp:lastPrinted>
  <dcterms:modified xsi:type="dcterms:W3CDTF">2012-07-04T12:45:00Z</dcterms:modified>
  <cp:revision>12</cp:revision>
  <dc:subject/>
  <dc:title>АДМИНИСТРАЦИЯ ГОРОДА СОЧИ</dc:title>
</cp:coreProperties>
</file>