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12"/>
          <w:szCs w:val="12"/>
          <w:lang w:eastAsia="ru-RU"/>
        </w:rPr>
      </w:pPr>
      <w:r>
        <w:rPr>
          <w:b/>
          <w:kern w:val="0"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ЕЙСКОГО ГОРОДСКОГО ПОСЕЛЕНИЯ  ЕЙСКОГО РАЙОН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</w:t>
      </w:r>
      <w:r>
        <w:rPr>
          <w:b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от 30.07.2025 года                                                            № 575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0"/>
          <w:lang w:eastAsia="ru-RU"/>
        </w:rPr>
        <w:t>г. Ейск</w:t>
      </w:r>
    </w:p>
    <w:p>
      <w:pPr>
        <w:pStyle w:val="Normal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редоставлении </w:t>
      </w:r>
      <w:r>
        <w:rPr>
          <w:b/>
          <w:color w:val="000000"/>
          <w:sz w:val="28"/>
          <w:szCs w:val="28"/>
        </w:rPr>
        <w:t>обществу с ограниченной ответственностью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Торговый дом «Ясени» </w:t>
      </w:r>
      <w:r>
        <w:rPr>
          <w:b/>
          <w:bCs/>
          <w:color w:val="000000"/>
          <w:sz w:val="28"/>
          <w:szCs w:val="28"/>
        </w:rPr>
        <w:t>разрешения на условно разрешенны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ид использования земельного участка по адресу: Краснодар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ай, Ейский район, город Ейск, улица Советов, 7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Ейского городского поселения Ейского района, утвержденным решением Совета Ейского городского поселения Ейского района 15 декабря 2023 года № 61/3 «О принятии Устава Ейского городского поселения Ейского района», Правилами землепользования и застройки Ейского городского поселения Ейского района, утвержденными решением Совета Ейского городского поселения Ейского района от 29 января 2013 года № 52/4              «Об утверждении Правил землепользования и застройки Ейского городского поселения Ейского района», Порядком организации и проведения публичных слушаний в Ейском городском поселении Ейского района, утвержденным решением Совета Ейского городского поселения Ейского района от 12 апреля 2022 года № 37/3 «Об утверждении Положения о порядке организации и проведения публичных слушаний, общественных обсуждений в Ейском городском поселении Ейского района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ключения о результатах публичных слушаний от 16 июля 2025 года, с учетом рекомендаций комиссии по подготовке проекта Правил землепользования и застройки Ейского городского поселения Ейского района (протокол </w:t>
      </w:r>
      <w:r>
        <w:rPr>
          <w:color w:val="000000"/>
          <w:sz w:val="28"/>
          <w:szCs w:val="28"/>
        </w:rPr>
        <w:t>от 28 июля 2025</w:t>
      </w:r>
      <w:r>
        <w:rPr>
          <w:sz w:val="28"/>
          <w:szCs w:val="28"/>
        </w:rPr>
        <w:t xml:space="preserve"> года              № 9-2025) </w:t>
      </w:r>
      <w:r>
        <w:rPr>
          <w:spacing w:val="20"/>
          <w:sz w:val="28"/>
          <w:szCs w:val="28"/>
        </w:rPr>
        <w:t xml:space="preserve">п о </w:t>
      </w:r>
      <w:r>
        <w:rPr>
          <w:sz w:val="28"/>
          <w:szCs w:val="28"/>
        </w:rPr>
        <w:t>с т а н о в л я 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П</w:t>
      </w:r>
      <w:r>
        <w:rPr>
          <w:sz w:val="28"/>
          <w:szCs w:val="28"/>
        </w:rPr>
        <w:t xml:space="preserve">редоставить обществу с ограниченной ответственностью «Торговый дом «Ясени» разрешение на условно разрешенный вид использования земельного участка </w:t>
      </w:r>
      <w:r>
        <w:rPr>
          <w:rFonts w:eastAsia="Calibri"/>
          <w:sz w:val="28"/>
          <w:szCs w:val="28"/>
        </w:rPr>
        <w:t xml:space="preserve">площадью 1877,0 квадратных метров, с кадастровым номером 23:42:0202086:21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улица Советов, 73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гостиничное обслуживание (4.7), «жилая застройка (2.0)». Земельный участок расположен                              в территориальной зоне «</w:t>
      </w:r>
      <w:r>
        <w:rPr>
          <w:color w:val="000000"/>
          <w:sz w:val="28"/>
          <w:szCs w:val="28"/>
        </w:rPr>
        <w:t>ИП.Ж1.1. Зона индивидуальной жилой застройки, высокая степень сохранности историческо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у по организационной работе администрации</w:t>
      </w:r>
      <w:r>
        <w:rPr>
          <w:sz w:val="28"/>
          <w:szCs w:val="28"/>
        </w:rPr>
        <w:t xml:space="preserve"> Ейского городского поселения Ейского района  (Воробьева)  обеспечить  опублик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го постановления   на   официальном   сайте   «Муниципальный   вестник  Ейска» (</w:t>
      </w:r>
      <w:r>
        <w:rPr>
          <w:sz w:val="28"/>
          <w:szCs w:val="28"/>
          <w:lang w:val="en-US"/>
        </w:rPr>
        <w:t>municipalnyjvestnik</w:t>
      </w:r>
      <w:r>
        <w:rPr>
          <w:sz w:val="28"/>
          <w:szCs w:val="28"/>
        </w:rPr>
        <w:t>) 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йского городского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Ейского района</w:t>
        <w:tab/>
        <w:t xml:space="preserve">                                                        Д.В. Квитовский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</cp:lastModifiedBy>
  <cp:lastPrinted>2025-07-30T10:33:00Z</cp:lastPrinted>
  <dcterms:modified xsi:type="dcterms:W3CDTF">2025-08-04T08:25:00Z</dcterms:modified>
  <cp:revision>468</cp:revision>
  <dc:subject/>
  <dc:title/>
</cp:coreProperties>
</file>