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Совета Ей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района от 26 августа 2014 года № 73/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851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Ейского городского поселения Ейского района от 29 января 2013 года № 52/4 «Об утверждении Правил землепользования и застройки Ейского городского поселения Ейского района»</w:t>
      </w:r>
    </w:p>
    <w:p>
      <w:pPr>
        <w:pStyle w:val="Normal"/>
        <w:ind w:left="-120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20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ступившими в комиссию по подготовке проекта Правил землепользования и застройки Ейского городского поселения Ейского района предложениями о внесении изменений в Правила землепользования и застройки, на основании  заключения комиссии по подготовке проекта правил землепользования и застройки Ейского городского поселения Ейского района о результатах публичных слушаний от 10 июля 2014 года, руководствуясь Федеральным законом от 6 октября 2003 года № 131-ФЗ «Об общих принципах организации местного самоуправления в Российской Федерации», Градо-строительным кодексом Российской Федерации, Уставом Ейского городского поселения Ейского района, Совет Ейского городского поселения Ейского района  р е ш и л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 Внести в приложение к решению Совета Ейского городского поселения Ейского района от 29 января 2013 года № 52/4 «Об утверждении Правил землепользования и застройки Ейского городского поселения Ейского района» следующие изменения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) исключить пункты 9, 10, 11 из статьи 3 «Ж1. Жилые зоны» части второй «Градостроительные регламенты»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) дополнить подраздел «Условно разрешенные виды разрешенного использования» статьи 3 «Ж1. Жилые зоны» части второй «Градострои-тельные регламенты» пунктами 6, 7, 8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57"/>
        <w:gridCol w:w="6065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кты бытового и коммунального обслу-живания населения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80 %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кты общественно-го питания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80 %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кты розничной и мелкооптовой торговли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земельных участков торговых комплексов - 60 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земельных участков объектов розничной торговли - 80 %.»;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полнить статью 10 «РО. Зона военных и режимных объектов» подраздела «Основные вида разрешенного использования» части второй «Градостроительные регламенты» пунктами 3, 4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839"/>
        <w:gridCol w:w="614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эксплуатации многоквартирного среднеэтажного жилого дома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ояния между домами внутри квартала принимаются в соответствии с нормативами противопожарной безопасности и нормативами инсоляц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5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ый процент застройки - 40 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эксплуатации многоквартирного многоэтажного жилого дома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ояния между домами внутри квартала принимаются в соответствии с нормативами противопожарной безопасности и нормативами инсоляци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симальное количество этажей - 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25 %.».</w:t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. Опубликовать настоящее решение в газете «Приазовские степи» и разместить на сайте администрации Ейского городского поселения Ейского района в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Решение</w:t>
      </w:r>
      <w:r>
        <w:rPr>
          <w:sz w:val="28"/>
          <w:szCs w:val="28"/>
        </w:rPr>
        <w:t xml:space="preserve"> вступает в силу со дня его опубликования.</w:t>
      </w:r>
    </w:p>
    <w:p>
      <w:pPr>
        <w:pStyle w:val="Normal"/>
        <w:ind w:left="-120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widowControl w:val="false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649"/>
        <w:gridCol w:w="3292"/>
      </w:tblGrid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Ейского городского поселения Ейского района 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Куль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1831"/>
        <w:gridCol w:w="3279"/>
      </w:tblGrid>
      <w:tr>
        <w:trPr>
          <w:trHeight w:val="781" w:hRule="atLeast"/>
        </w:trPr>
        <w:tc>
          <w:tcPr>
            <w:tcW w:w="451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 Ейского городского поселения Ейского района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Вяткин</w:t>
            </w:r>
          </w:p>
        </w:tc>
      </w:tr>
    </w:tbl>
    <w:p>
      <w:pPr>
        <w:pStyle w:val="Normal"/>
        <w:ind w:left="-120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1134" w:top="1190" w:footer="0" w:bottom="1134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ind w:left="0" w:right="0" w:hanging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21">
    <w:name w:val="Основной текст с отступом 21"/>
    <w:basedOn w:val="Normal"/>
    <w:qFormat/>
    <w:pPr>
      <w:ind w:left="57" w:right="0" w:firstLine="651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9">
    <w:name w:val=" Знак Знак Знак"/>
    <w:basedOn w:val="Normal"/>
    <w:qFormat/>
    <w:pPr>
      <w:tabs>
        <w:tab w:val="clear" w:pos="709"/>
        <w:tab w:val="left" w:pos="1134" w:leader="none"/>
      </w:tabs>
      <w:suppressAutoHyphens w:val="false"/>
      <w:spacing w:lineRule="exact" w:line="240" w:before="0" w:after="160"/>
    </w:pPr>
    <w:rPr>
      <w:sz w:val="22"/>
      <w:lang w:val="en-US" w:eastAsia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3:23:00Z</dcterms:created>
  <dc:creator>kep</dc:creator>
  <dc:description/>
  <cp:keywords/>
  <dc:language>en-US</dc:language>
  <cp:lastModifiedBy>User</cp:lastModifiedBy>
  <cp:lastPrinted>2014-08-27T10:21:00Z</cp:lastPrinted>
  <dcterms:modified xsi:type="dcterms:W3CDTF">2014-08-29T09:12:00Z</dcterms:modified>
  <cp:revision>11</cp:revision>
  <dc:subject/>
  <dc:title> </dc:title>
</cp:coreProperties>
</file>