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23.05.2025__                                                                   № _390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sr-CS"/>
        </w:rPr>
        <w:t>О внесении изменений в постановление администрации Ейского городского поселения Ейского района от 16 декабря 2024 года № 1390</w:t>
      </w:r>
      <w:r>
        <w:rPr>
          <w:b/>
          <w:szCs w:val="28"/>
        </w:rPr>
        <w:t xml:space="preserve"> «</w:t>
      </w:r>
      <w:r>
        <w:rPr>
          <w:b/>
          <w:szCs w:val="28"/>
          <w:lang w:val="sr-CS"/>
        </w:rPr>
        <w:t xml:space="preserve">Об </w:t>
      </w:r>
      <w:r>
        <w:rPr>
          <w:b/>
          <w:szCs w:val="28"/>
        </w:rPr>
        <w:t>утверждении Порядка оплаты труда работников муниципальных учреждений Ейского городского поселения Ейского района, осуществляющих деятельность в области жилищно-коммунального хозяйства»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В целях совершенствования условий оплаты труда муниципальных учреждений Ейского городского поселения Ейского района, осуществляющих деятельность в области жилищно-коммунального хозяйства, в соответствии с постановлением администрации Ейского городского поселения Ейского района от 5 сентября 2024 года № 1130 «Об утверждении Положения об установлении отраслевых систем оплаты труда работников муниципальных учреждений Ейского городского поселения Ейского района, Уставом Ейского городского поселения Ейского района,              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993"/>
        <w:rPr/>
      </w:pPr>
      <w:r>
        <w:rPr>
          <w:rFonts w:eastAsia="Calibri"/>
          <w:szCs w:val="28"/>
          <w:lang w:eastAsia="en-US"/>
        </w:rPr>
        <w:t>Внести следующие изменения в Приложение к постановлению администрации Ейского городского поселения Ейского района от 16 декабря 2024 года № 1390 «Об утверждении Порядка оплаты труда работников муниципальных учреждений Ейского городского поселения Ейского района, осуществляющих деятельность в области жилищно-коммунального хозяйства»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1" w:leader="none"/>
        </w:tabs>
        <w:ind w:left="0" w:firstLine="851"/>
        <w:rPr/>
      </w:pPr>
      <w:r>
        <w:rPr>
          <w:rFonts w:eastAsia="Calibri"/>
          <w:szCs w:val="28"/>
          <w:lang w:eastAsia="en-US"/>
        </w:rPr>
        <w:t>абзац четвёртый пункта 1.4. раздела 1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ля казённых учреждений – 25 должностных окладов (окладов) в год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для бюджетных учреждений – 14 должностных окладов (окладов) за счёт средств бюджета Ейского городского поселения Ейского района, за счёт приносящей доход деятельности - предельное количество окладов устанавливается положением об оплате труда Учреждения, по согласованию с Учредителем, исходя из планового поступления доходов от внебюджетной деятельности»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6.4. раздела 4 дополнить подпунктом 6.4.1 следующего содержани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«6.4.1 Работникам учреждения (включая руководителя учреждения, его заместителей и главного бухгалтера) за счёт средств бюджета один раз в год может быть выплачена материальная помощь с размере одного должностного оклада (оклада) на основании заявления работника (руководителя, заместителя руководителя, главного бухгалтера). Данная материальная помощь не выплачива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, принятым на работу по совместительству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руководителю, работникам, находящимся в отпуске по уходу за ребенком до достижения им возраста трёх лет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, принятым на сезонную работу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ю, работникам, проработавшим в Учреждении менее шести месяцев непрерывно.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б оказании материальной помощи оформля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 Ейского городского поселения Ейского района для руководителя учреждения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приказом руководителя учреждения для работников учреждения.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Материальная помощь выплата выплачивается: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муниципальными казёнными учреждениями за счёт средств местного бюджета в пределах бюджетных средств, утверждённых на выплату заработной платы бюджетной сметой;</w:t>
      </w:r>
    </w:p>
    <w:p>
      <w:pPr>
        <w:pStyle w:val="Normal"/>
        <w:tabs>
          <w:tab w:val="clear" w:pos="708"/>
          <w:tab w:val="right" w:pos="851" w:leader="none"/>
        </w:tabs>
        <w:ind w:firstLine="851"/>
        <w:rPr/>
      </w:pPr>
      <w:r>
        <w:rPr>
          <w:rFonts w:eastAsia="Calibri"/>
          <w:szCs w:val="28"/>
          <w:lang w:eastAsia="en-US"/>
        </w:rPr>
        <w:t>муниципальными бюджетными учреждениями - за счёт приносящей доход деятельности в пределах средств, утверждённых планом финансово-хозяйственной деятельности на выплату заработной платы»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ind w:firstLine="99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right" w:pos="851" w:leader="none"/>
        </w:tabs>
        <w:ind w:left="851"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Глава Ейского городского поселения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Ейского района                                                                              Д.В. Квитовский</w:t>
      </w:r>
    </w:p>
    <w:p>
      <w:pPr>
        <w:pStyle w:val="TextBodyIndent"/>
        <w:widowControl w:val="false"/>
        <w:suppressAutoHyphens w:val="true"/>
        <w:ind w:left="708" w:firstLine="708"/>
        <w:rPr/>
      </w:pPr>
      <w:r>
        <w:rPr/>
        <w:t xml:space="preserve"> 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9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71" w:right="897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113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>Val</dc:creator>
  <dc:description/>
  <cp:keywords/>
  <dc:language>en-US</dc:language>
  <cp:lastModifiedBy>User131</cp:lastModifiedBy>
  <cp:lastPrinted>2025-05-21T15:51:00Z</cp:lastPrinted>
  <dcterms:modified xsi:type="dcterms:W3CDTF">2025-05-28T08:56:00Z</dcterms:modified>
  <cp:revision>3</cp:revision>
  <dc:subject/>
  <dc:title> </dc:title>
</cp:coreProperties>
</file>