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6"/>
        <w:gridCol w:w="2875"/>
        <w:gridCol w:w="489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17 года № 44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свободных земельных участков, предназначенных для индивидуального жилищного строительства, в целях предоставления гражданам, имеющим трех и более детей,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оящим на учете </w:t>
      </w:r>
      <w:r>
        <w:rPr>
          <w:b/>
          <w:sz w:val="28"/>
          <w:szCs w:val="28"/>
        </w:rPr>
        <w:t xml:space="preserve">в качестве лиц, имеющих право на предоставление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аренду земельного участка без торг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7"/>
        <w:gridCol w:w="2410"/>
        <w:gridCol w:w="1417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-ного участка, 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Авиацион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  <w:p>
            <w:pPr>
              <w:pStyle w:val="Style12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. Бородин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/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Н. Клименко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Краснодарский край, Ейский район, Ейское городское поселение, поселок Краснофлотский, улица Парников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705026: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</w:tbl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89"/>
        <w:gridCol w:w="2900"/>
        <w:gridCol w:w="29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.В. Чикаданова</w:t>
            </w:r>
          </w:p>
        </w:tc>
      </w:tr>
    </w:tbl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7:00Z</dcterms:created>
  <dc:creator>Пользователь</dc:creator>
  <dc:description/>
  <cp:keywords/>
  <dc:language>en-US</dc:language>
  <cp:lastModifiedBy>u22_17</cp:lastModifiedBy>
  <cp:lastPrinted>2016-04-22T11:53:00Z</cp:lastPrinted>
  <dcterms:modified xsi:type="dcterms:W3CDTF">2017-10-04T09:36:00Z</dcterms:modified>
  <cp:revision>17</cp:revision>
  <dc:subject/>
  <dc:title> </dc:title>
</cp:coreProperties>
</file>