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5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294"/>
        <w:gridCol w:w="2551"/>
        <w:gridCol w:w="10"/>
      </w:tblGrid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ниципальное унитарное предприятие Ейского городского поселения Ейского района «Комбинат коммунально-бытовых услуг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Адрес юрлица</w:t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53680, Краснодарский край, р-н Ейский, г. Ейск, ул. Мичурина, д.2, к. 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Адрес местонахождения:</w:t>
            </w:r>
            <w:r>
              <w:rPr/>
              <w:t xml:space="preserve"> Краснодарский край, М.Р-Н Ейский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.П. Ей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22301118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сайта УП в информационно-телекоммуникационной сети “Интернет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иректор Нестеров Владимир Александрович назначен Распоряжением главы администрации Ейского Городского поселения Ейского района от 17.02.2023 года № 16-Р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н (программа) финансово-хозяйственной деятельности МУП «ККБУ» на 2024 год утвержден заместителем главы администрации Ейского городского поселения Ейского района Н.В. Ботнарук 29.09.2023 го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мер уставного капитала УП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№ </w:t>
            </w:r>
            <w:r>
              <w:rPr/>
              <w:t>А32-69037/2023 от 21.12.2023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Истец МУП «ККБУ»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тветчик ООО «Чистая станица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зыскание задолженности на сумму 14774014,96 рублей по договору на оказание услуг по транспортированию ТК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ервая стадия судебного разбирательств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бор отход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Обработка и утилизация отх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ятельность по чистке и уборке прочая, не включенная в другие группировки – 687280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бор отходов - 101144895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работка и утилизация отходов - 27779402 рубл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хническое обслуживание и ремонт прочих автотранспортных средств – 337305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ятельность по эксплуатации автомобильных дорог и автомагистралей – 599373 рубл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ятельность в области медицины прочая, не включенная в другие группировки – 712170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прочих персональных услуг, не включенных в другие группировки – 2905435 рубле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25,6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отношении каждого здания, сооружения, помещ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дминистративно-бытового корпуса по ул. Мичурина, 2А, лит А общей площадью 1220,1 кв.м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-23-20/089/2009-19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аименова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о-бытовой корпус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ежило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азначение, фактическое использова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ссийская Федерация, Краснодарский край, г. Ейск, ул. Мичурина, дом 2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бщая площадь в кв. м (протяженность в пог. м)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220,1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этажность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 этаж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год постройки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7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раткие сведения о техническом состоянии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, износ 26%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б отнесении здания, сооружения к объектам культурного наслед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относитс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ид права, на котором УП использует здание, сооруже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реквизиты документов, подтверждающих права на здание, сооруже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видетельство о государственной регистрации права 23-АЖ 240456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та выдачи 14.01.2010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кадастровый номер земельного участка, на котором расположено здание (сооружение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4"/>
            </w:tblGrid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кадастровый номер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 наименование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назначение, фактическое использование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адрес местонахождения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общая площадь в кв. м (протяженность в пог. м)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этажность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год постройки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краткие сведения о техническом состоянии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 сведения об отнесении здания, сооружения к объектам культурного наследия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 вид права, на котором УП использует здание, сооружение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 реквизиты документов, подтверждающих права на здание, сооружение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 сведения о наличии (отсутствии) обременений с указанием даты возникновения и срока, на который установлено обременение;</w:t>
                  </w:r>
                </w:p>
              </w:tc>
            </w:tr>
            <w:tr>
              <w:trPr/>
              <w:tc>
                <w:tcPr>
                  <w:tcW w:w="6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 кадастровый номер земельного участка, на котором расположено здание (сооружение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кадастровый номер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наименование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назначение, фактическое использование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адрес местонахождения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общая площадь в кв.м. (протяженность в пог.м.)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этажность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год постройки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краткие сведения о техническом состоянии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сведения об отнесения здания, сооружения к объектам культурного наследия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вид права, на котором УП использует здание, сооружение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реквизиты документов, подтверждающих права на здание, сооружение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сведения о наличии (отсутствии) обременений с указанием даты возникновения и срока, на который установлено обременение;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- кадастровый номер земельного участка, на котором расположено здание (сооружение)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>
                      <w:lang w:val="en-US"/>
                    </w:rPr>
                    <w:t>кадастровый номе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наименова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назначение, фактическое использова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адрес местонахождения;</w:t>
                  </w:r>
                </w:p>
                <w:p>
                  <w:pPr>
                    <w:pStyle w:val="Normal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общая площадь в кв.м. (протяженность в пог.м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этаж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год постройк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краткие сведения о техническом состоянии;</w:t>
                  </w:r>
                </w:p>
                <w:p>
                  <w:pPr>
                    <w:pStyle w:val="Normal"/>
                    <w:ind w:left="41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сведения об отнесении здания, сооружения к объектам культурного наслед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вид права, на котором УП использует здание, сооруже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реквизиты документов, подтверждающих права на здание, сооруж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сведения о наличии (отсутствии) обременений с указанием даты возникновения и срока, на который установлено обремене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17" w:right="57" w:hanging="360"/>
                    <w:jc w:val="both"/>
                    <w:rPr/>
                  </w:pPr>
                  <w:r>
                    <w:rPr/>
                    <w:t>кадастровый номер земельного участка, на котором расположено здание (сооружение)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адастровый номер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наименова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назначение, фактическое использова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адрес местонахождения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общая площадь в кв.м. (протяженность в пог.м.)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этажность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год постройки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раткие сведения о техническом состоянии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сведения об отнесении здания, сооружения к объектам культурного наследия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вид права, на котором УП использует здание, сооруж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реквизиты документов, подтверждающих права на здание, сооруж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сведения о наличии (отсутствии) обременений с указанием даты возникновения и срока, на который установлено обремен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адастровый номер земельного участка, на котором расположено здание (сооружение)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адастровый номер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наименова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назначение, фактическое использова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адрес местонахождения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общая площадь в кв.м. (протяженность в пог.м.)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этажность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год постройки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раткие сведения о техническом состоянии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сведения об отнесении здания, сооружения к объектам культурного наследия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вид права, на котором УП использует здание, сооруж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реквизиты документов, подтверждающих права на здание, сооруж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сведения о наличии (отсутствии) обременений с указанием даты возникновения и срока, на который установлено обремен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адастровый номер земельного участка, на котором расположено здание (сооружение)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адастровый номер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наименова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назначение, фактическое использова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адрес местонахождения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общая площадь в кв.м. (протяженность в пог.м.)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этажность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год постройки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раткие сведения о техническом состоянии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сведения об отнесении здания, сооружения к объектам культурного наследия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вид права, на котором УП использует здание, сооруж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реквизиты документов, подтверждающих права на здание, сооруж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сведения о наличии (отсутствии) обременений с указанием даты возникновения и срока, на который установлено обременение;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- кадастровый номер земельного участка, на котором расположено здание (сооружение)</w:t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302004:130 (договор аренды от 16.01.2013г до 31.12.2061г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гаража с подвалом по ул. Мичурина,2А, лит Б, под Б, общей площадью 1914,1 кв.м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-23-20/089/2009-20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раж с подвалом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. Ейск, ул. Мичурина, дом 2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14,1 кв.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 этажа, подземная - 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7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, износ 26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относитс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23-АЖ 240458 дата выдачи 14.01.2010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302004:130 (договор аренды от 16.01.2013г до 31.12.2061г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склада по ул. Мичурина, 2А, лит В общей площадью 320,6 кв.м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801001:263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ссия, Краснодарский край, г.  Ейск, ул. Мичурина, дом 2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20,6 кв.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7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, износ 44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23-23/020-23/020/803/2015-176/1 выдано 27.10.2015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302004:130 (договор аренды от 16.01.2013г до 31.12.2061г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гаража по ул. Мичурина, 2А, лит. В1 общей площадью 107,2 кв.м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801001:263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. Ейск, ул. Мичурина, дом 2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7,2 кв.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91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, износ 65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идетельства о государственной регистрации права 23-АН 576372 выдано 21.04.2015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302004:130 (договор аренды от 16.01.2013г до 31.12.2061г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Здание контрольно-пропускного пункта по ул. Мичурина, 2А, лит. Е общей площадью</w:t>
            </w:r>
            <w:r>
              <w:rPr/>
              <w:t xml:space="preserve"> </w:t>
            </w:r>
            <w:r>
              <w:rPr>
                <w:b/>
                <w:bCs/>
              </w:rPr>
              <w:t>10,6 кв.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801001:263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ссия, Краснодарский край, г. Ейск, ул. Мичурина, дом 2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,6 кв.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87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, износ 26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23-23/020-23/020/803/2015-182/1 выдано 27.10.2015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302004:130 (договор аренды от 16.01.2013г до 31.12.2061г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е помещение на территории городской свалки, вне п. Симоновка, Ейский район, с/о Красноармейский, лит. А, а. а1, а2, а3, а4, общей площадью 145,6 кв.м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08:0402001:0: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о-бытовое зда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ссийская федерация. Краснодарский край, Ейский район, Красноармейский с/о, вне п. Симоновка, городская свалк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45,6 кв.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99 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, износ -24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23-АЖ 240457 выдано 14.01.2010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707001:11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говор аренды от 08.12.2017г до 08.12.2066г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е помещение на территории городской свалки, вне п. Симоновка, Ейский район, с/о Красноармейский, лит. Б, общей площадью 7,4 кв.м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08:0402001:8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рольно-пропускной пунк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жило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ссия, Краснодарский край, Ейский район, Красноармейский с/о, вне п. Симоновка, городская свалк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7,4 кв.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999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довлетворительное, износ 41%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зяйственное вед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23-АН 072663 выдано 17.12.2014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42:0707001:112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Договор аренды от 08.12.2017г до 08.12.2066г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ая площадь принадлежащих и (или) используемых УП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60224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отношении каждого земельного участка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41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адрес местонахожде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оссия, Краснодарский край, Ейский район, с/о Красноармейский, п. Симоновк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лощадь в кв. м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2944 кв.м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тегория земель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емли промышленности, транспорта, связи, радиовещания, телевидения, информатики, космического обеспечения, энергетики, обороны и иного назначени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ы разрешенного использования земельного участка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 городской свалко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ый номер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3:08:040201:7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кадастровая стоимость, руб.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50656 рубле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ид права, на котором УП использует земельный участок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стоянное (бессрочное) пользо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еквизиты документов, подтверждающих права на земельный участок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идетельство о государственной регистрации права 23-АН 578514 выдано 09.02.2015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м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м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адрес местонахождени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площадь в кв.м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тегория земел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кадастровая стоимость, руб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вид права, на котором УП использует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Краснодарский край, Ейский район, Красноармейский сельский округ, поселок Симоновка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87054,0 кв.м.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Под городской свалкой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23:42:0707001:1121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2664722,94 рубля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Договор аренды № 4200009706 от 08.12.2017г сроком на 49 лет, до 08.12.2066г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Краснодарский край, Ейский район, Красноармейский сельский округ, п. Симоновка</w:t>
            </w:r>
          </w:p>
          <w:p>
            <w:pPr>
              <w:pStyle w:val="Normal"/>
              <w:ind w:left="417" w:right="57" w:hanging="303"/>
              <w:jc w:val="both"/>
              <w:rPr/>
            </w:pPr>
            <w:r>
              <w:rPr/>
              <w:t>40000,0 кв.м.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для обеспечения космической деятельности, обороны, безопасности и иного специального назначения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Под городской свалкой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23:08:0402001:75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960000 рублей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Аренда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Договор аренды № 0816000004 от 13.10.2015г сроком на 10 лет, по 13.10.2025г</w:t>
            </w:r>
          </w:p>
          <w:p>
            <w:pPr>
              <w:pStyle w:val="Normal"/>
              <w:ind w:left="417" w:right="57" w:hanging="303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417" w:right="57" w:hanging="303"/>
              <w:jc w:val="both"/>
              <w:rPr/>
            </w:pPr>
            <w:r>
              <w:rPr/>
            </w:r>
          </w:p>
          <w:p>
            <w:pPr>
              <w:pStyle w:val="Normal"/>
              <w:ind w:left="417" w:right="57" w:hanging="303"/>
              <w:jc w:val="both"/>
              <w:rPr/>
            </w:pPr>
            <w:r>
              <w:rPr/>
            </w:r>
          </w:p>
          <w:p>
            <w:pPr>
              <w:pStyle w:val="Normal"/>
              <w:ind w:left="41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417" w:right="57" w:hanging="303"/>
              <w:jc w:val="both"/>
              <w:rPr/>
            </w:pPr>
            <w:r>
              <w:rPr/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Краснодарский край, Ейский район, город Ейск, улица Мичурина,2а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10226,0 кв.м.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Под цех спецавтохозяйства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23:42:0302004:130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18385632,18 рублей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Аренда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Договор аренды № 4200000031 от 16.01.2013г сроком до 31.12.2061г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  <w:t>Нет</w:t>
            </w:r>
          </w:p>
          <w:p>
            <w:pPr>
              <w:pStyle w:val="Normal"/>
              <w:ind w:left="114" w:right="57" w:hanging="0"/>
              <w:rPr/>
            </w:pPr>
            <w:r>
              <w:rPr/>
            </w:r>
          </w:p>
          <w:p>
            <w:pPr>
              <w:pStyle w:val="Normal"/>
              <w:ind w:left="114" w:right="57" w:hanging="0"/>
              <w:rPr/>
            </w:pPr>
            <w:r>
              <w:rPr/>
            </w:r>
          </w:p>
          <w:p>
            <w:pPr>
              <w:pStyle w:val="Normal"/>
              <w:ind w:left="114" w:right="57" w:hanging="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Здание насосной станци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Адрес местонахождения: Краснодарский край, Ейский район, Красноармейский с/о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адастровый номер 23:08:0000000:1822;</w:t>
            </w:r>
          </w:p>
          <w:p>
            <w:pPr>
              <w:pStyle w:val="Normal"/>
              <w:ind w:right="57" w:hanging="0"/>
              <w:jc w:val="both"/>
              <w:rPr>
                <w:color w:val="FF0000"/>
              </w:rPr>
            </w:pPr>
            <w:r>
              <w:rPr/>
              <w:t>Площадь 49,4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втогрейдер </w:t>
            </w:r>
            <w:r>
              <w:rPr>
                <w:lang w:val="en-US"/>
              </w:rPr>
              <w:t>LGCE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9165</w:t>
            </w:r>
            <w:r>
              <w:rPr>
                <w:lang w:val="en-US"/>
              </w:rPr>
              <w:t>F</w:t>
            </w:r>
            <w:r>
              <w:rPr/>
              <w:t xml:space="preserve"> (23 УЕ 2140) – 12866785,70 рублей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ктор «Белорус-80.1» с навесным оборудованием (6329 ОТ 23) – 1054166,57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ктор «Белорус-80.1» с погрузчиком (7387 УВ 23) – 1927976,20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соровоз КО-440-2</w:t>
            </w:r>
            <w:r>
              <w:rPr>
                <w:lang w:val="en-US"/>
              </w:rPr>
              <w:t>N</w:t>
            </w:r>
            <w:r>
              <w:rPr/>
              <w:t xml:space="preserve"> (О 614 ВА 193) – 2293426,56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соровоз КО-449-05 (Н 499 ВМ 193) – 4132916,57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Мусоровоз на базе ГАЗон </w:t>
            </w:r>
            <w:r>
              <w:rPr>
                <w:lang w:val="en-US"/>
              </w:rPr>
              <w:t>NEXT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-440-2</w:t>
            </w:r>
            <w:r>
              <w:rPr>
                <w:lang w:val="en-US"/>
              </w:rPr>
              <w:t>N</w:t>
            </w:r>
            <w:r>
              <w:rPr/>
              <w:t xml:space="preserve"> (Е 182 АТ) – 2095750,00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соровоз с задней загрузкой контейнеров 1,1 м3 и портальным захватчиком КО-427-72 (У 953 ВО 193) – 4817500,00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амосвал ГАЗ-САЗ-2507 (Н 584 ВМ 193) – 2353666,76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амосвал ГАЗ-САЗ-2507 (О 581 ВА 193) – 2058833,44 рубл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амосвал ГАЗ-САЗ-2507 (У 923 АУ 193) – 2058833,44 рубл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ечень забалансовых активов и обязательств 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абалансовые активы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ценные основные средства на сумму 5999847,76 рублей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втотест 01.02М Газоанализатор СО, СН (2 кл)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STIHL</w:t>
            </w:r>
            <w:r>
              <w:rPr/>
              <w:t xml:space="preserve"> 361 18-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ункер – 1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ункер-накопитель для ТБО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дяная скважина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вроконтейнер для сбора ТКО – 19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СЛ-М Измеритель суммарного люфта рулевого управления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мпрессор КМ 5002 Техник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нвектор </w:t>
            </w:r>
            <w:r>
              <w:rPr>
                <w:lang w:val="en-US"/>
              </w:rPr>
              <w:t>ENSTO</w:t>
            </w:r>
            <w:r>
              <w:rPr/>
              <w:t xml:space="preserve"> </w:t>
            </w:r>
            <w:r>
              <w:rPr>
                <w:lang w:val="en-US"/>
              </w:rPr>
              <w:t>EPHBE</w:t>
            </w:r>
            <w:r>
              <w:rPr/>
              <w:t>20</w:t>
            </w:r>
            <w:r>
              <w:rPr>
                <w:lang w:val="en-US"/>
              </w:rPr>
              <w:t>PR</w:t>
            </w:r>
            <w:r>
              <w:rPr/>
              <w:t>, 2000Вт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нвектор микатермический </w:t>
            </w:r>
            <w:r>
              <w:rPr>
                <w:lang w:val="en-US"/>
              </w:rPr>
              <w:t>Polaris</w:t>
            </w:r>
            <w:r>
              <w:rPr/>
              <w:t xml:space="preserve"> РМН 2035, 2000Вт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ейнер для сбора ТБО -58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Минимойка </w:t>
            </w:r>
            <w:r>
              <w:rPr>
                <w:lang w:val="en-US"/>
              </w:rPr>
              <w:t>XPert</w:t>
            </w:r>
            <w:r>
              <w:rPr/>
              <w:t>7125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Мотобур двухтактный 2400 Вт </w:t>
            </w:r>
            <w:r>
              <w:rPr>
                <w:lang w:val="en-US"/>
              </w:rPr>
              <w:t>ADA</w:t>
            </w:r>
            <w:r>
              <w:rPr/>
              <w:t xml:space="preserve"> </w:t>
            </w:r>
            <w:r>
              <w:rPr>
                <w:lang w:val="en-US"/>
              </w:rPr>
              <w:t>Ground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топомпа бензиновая Ставр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сорный контейнер на колесах (100л) оцинкованный – 30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сос АГС 6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конный кондиционер </w:t>
            </w:r>
            <w:r>
              <w:rPr>
                <w:lang w:val="en-US"/>
              </w:rPr>
              <w:t>Axioma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зак УШМ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канматик 2 </w:t>
            </w:r>
            <w:r>
              <w:rPr>
                <w:lang w:val="en-US"/>
              </w:rPr>
              <w:t>PRO</w:t>
            </w:r>
            <w:r>
              <w:rPr/>
              <w:t xml:space="preserve"> мультимарочный автомобильный сканер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анок расточно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анок сверлильны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анок токарны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тиральная машина </w:t>
            </w:r>
            <w:r>
              <w:rPr>
                <w:lang w:val="en-US"/>
              </w:rPr>
              <w:t>Samsung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ушильная машина </w:t>
            </w:r>
            <w:r>
              <w:rPr>
                <w:lang w:val="en-US"/>
              </w:rPr>
              <w:t>DEXP</w:t>
            </w:r>
            <w:r>
              <w:rPr/>
              <w:t xml:space="preserve"> </w:t>
            </w:r>
            <w:r>
              <w:rPr>
                <w:lang w:val="en-US"/>
              </w:rPr>
              <w:t>DM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8</w:t>
            </w:r>
            <w:r>
              <w:rPr>
                <w:lang w:val="en-US"/>
              </w:rPr>
              <w:t>DMA</w:t>
            </w:r>
            <w:r>
              <w:rPr/>
              <w:t>/</w:t>
            </w:r>
            <w:r>
              <w:rPr>
                <w:lang w:val="en-US"/>
              </w:rPr>
              <w:t>WB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плосчетчик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. Двигатель – 1 шт;</w:t>
            </w:r>
          </w:p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Brother MFC-L2740DWR –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Уничтожитель Cactus CS-SH-15-30-2X15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рифинг к столу 2000х75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ресло «Логика» -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ресло «Престиж» -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ресло «Тема» -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>FV</w:t>
            </w:r>
            <w:r>
              <w:rPr/>
              <w:t xml:space="preserve">-142 </w:t>
            </w:r>
            <w:r>
              <w:rPr>
                <w:lang w:val="en-US"/>
              </w:rPr>
              <w:t>ML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>SU</w:t>
            </w:r>
            <w:r>
              <w:rPr/>
              <w:t>-1-</w:t>
            </w:r>
            <w:r>
              <w:rPr>
                <w:lang w:val="en-US"/>
              </w:rPr>
              <w:t>BP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бильная туалетная кабина – 1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HP</w:t>
            </w:r>
            <w:r>
              <w:rPr/>
              <w:t xml:space="preserve"> 27 60 </w:t>
            </w:r>
            <w:r>
              <w:rPr>
                <w:lang w:val="en-US"/>
              </w:rPr>
              <w:t>Hz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вес на скважину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сос БЦПЭ 0,5-0,75-40 «Водоток» -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сос канализационны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сос скваженный ВОДОТОК для грязной воды БЦПЭ-ГВ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трезная пила </w:t>
            </w:r>
            <w:r>
              <w:rPr>
                <w:lang w:val="en-US"/>
              </w:rPr>
              <w:t>Elektrolite</w:t>
            </w:r>
            <w:r>
              <w:rPr/>
              <w:t xml:space="preserve"> ПО2600Р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ставная тумба к столу 1200х750х75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ейф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плит-система </w:t>
            </w:r>
            <w:r>
              <w:rPr>
                <w:lang w:val="en-US"/>
              </w:rPr>
              <w:t>Samsung</w:t>
            </w:r>
            <w:r>
              <w:rPr/>
              <w:t xml:space="preserve"> – 4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плит-система Бирюса В-07</w:t>
            </w:r>
            <w:r>
              <w:rPr>
                <w:lang w:val="en-US"/>
              </w:rPr>
              <w:t>FPR</w:t>
            </w:r>
            <w:r>
              <w:rPr/>
              <w:t xml:space="preserve">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плит-система </w:t>
            </w:r>
            <w:r>
              <w:rPr>
                <w:lang w:val="en-US"/>
              </w:rPr>
              <w:t>ROVEX</w:t>
            </w:r>
            <w:r>
              <w:rPr/>
              <w:t xml:space="preserve"> 09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– 9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2х тумбовый – 4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в комплекте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для заседания – 3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журнальный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обеденны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однотумбовый – 10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письменны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 руководителя 1800х850х75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ол-приставка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ул «Валентина» - 1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умба «Рондо» -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умбочка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умбочка для телефона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умбочка прикроватная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лодильник Индезит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Nordfrost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 508</w:t>
            </w:r>
            <w:r>
              <w:rPr>
                <w:lang w:val="en-US"/>
              </w:rPr>
              <w:t>W</w:t>
            </w:r>
            <w:r>
              <w:rPr/>
              <w:t xml:space="preserve">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лодильник Атлант 2826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олодильник Орск 15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двухстворчатый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для документов – 6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для документов 2200х600х50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для документов под стекло 2200х600х50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для одежды 2200х600х50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комбинированный для документов 2200х600х50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металлический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 платяной – 6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мкость 25 м3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мкость 4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вотор 5 Смарт-терминал ФН36 – 4 ш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 и хозяйственные принадлежности в эксплуатации на сумму 5746367,22 рублей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" w:hanging="36"/>
              <w:outlineLvl w:val="0"/>
              <w:rPr/>
            </w:pPr>
            <w:r>
              <w:rPr/>
              <w:t>IP-видеорегистратор HIKVISION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P-камера  HiWatch DS-1200 (C) 2.8мм - 3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P-</w:t>
            </w:r>
            <w:r>
              <w:rPr/>
              <w:t>камера</w:t>
            </w:r>
            <w:r>
              <w:rPr>
                <w:lang w:val="en-US"/>
              </w:rPr>
              <w:t xml:space="preserve">  ORIENT IP-33-IF-2AP - 6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P-</w:t>
            </w:r>
            <w:r>
              <w:rPr/>
              <w:t>камера</w:t>
            </w:r>
            <w:r>
              <w:rPr>
                <w:lang w:val="en-US"/>
              </w:rPr>
              <w:t xml:space="preserve">  ORIENT IP-33-SH24CPSD -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IP-</w:t>
            </w:r>
            <w:r>
              <w:rPr/>
              <w:t>камера</w:t>
            </w:r>
            <w:r>
              <w:rPr>
                <w:lang w:val="en-US"/>
              </w:rPr>
              <w:t xml:space="preserve"> TP-Link VIGI C3301 - 2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атика "VODOTOK" ЭДД-12-Р"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атор Динго Е20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течка производственная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еометр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Аудиосистема</w:t>
            </w:r>
            <w:r>
              <w:rPr>
                <w:lang w:val="en-US"/>
              </w:rPr>
              <w:t xml:space="preserve"> All-in-One DEXP Pulsar </w:t>
            </w:r>
            <w:r>
              <w:rPr/>
              <w:t>домашняя</w:t>
            </w:r>
            <w:r>
              <w:rPr>
                <w:lang w:val="en-US"/>
              </w:rPr>
              <w:t xml:space="preserve">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нзопила CARVER 252Х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нзопила ПЦБ-16/40Л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тоносмеситель Б-14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товое навигационное оборудование – 20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товой Абонентский терминал УМКа302.В2 - 3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ортовой контролер АвтоГраф GSM - 14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нкер-накопитель 8куб.метр.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нтилятор D100 C Домовент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нтилятор с жалюзи метал.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еорегистратор IP Dahua DHI-NVR21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еорегистратор IP TP-Link (4 канала) -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омер СТВГ-8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улканизатор д/ремонта шин электр.груз/легк.настольный Trommelberg NV002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оторез "Чемпион" PP 125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нератор бензиновый Fubag BS 4400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елка резиновая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ктофон Sony PX820 2Гб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крат бутылочный 32т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крат гидравлический 32т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крат гидравлический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крат подкатной 2т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ка магнитно-маркерная Cactus 120х90 см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ель ударная Интерскол ДУ-13/780ЭР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ель-шуруповерт КАЛИБР ДЭ-310ш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ель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уш из металлопрофиля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роконтейнер оцинк.с круглой крышкой для сбора ТКО 1,1 м3 - 20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роконтейнер оцинк.с круглой крышкой для ТКО - 20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мкость для отходов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мкость для термометров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мкость из полипропилена д.0,8*1,2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люзи вертикальные - 5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люзи тканев. 2,5х1,8, изд –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алюзи, - 10,07 м2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есткий диск Sata-3 2Тb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лепочник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ядное устройство MAXINTER 20-СТ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ядное устройство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Зеркало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 Back Basic 65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 Back Power LCD Pro 80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 Power Pro 40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ИБП</w:t>
            </w:r>
            <w:r>
              <w:rPr>
                <w:lang w:val="en-US"/>
              </w:rPr>
              <w:t xml:space="preserve"> IpponSmart Power Pro 1400 blach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ритель дымности отработавших газов (дымомер)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ритель параметров света фар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трумент для обжима коннекторов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лькулятор - 13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мера компактная Nikon L31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ККТ</w:t>
            </w:r>
            <w:r>
              <w:rPr>
                <w:lang w:val="en-US"/>
              </w:rPr>
              <w:t xml:space="preserve"> </w:t>
            </w:r>
            <w:r>
              <w:rPr/>
              <w:t>Атол</w:t>
            </w:r>
            <w:r>
              <w:rPr>
                <w:lang w:val="en-US"/>
              </w:rPr>
              <w:t xml:space="preserve"> 55</w:t>
            </w:r>
            <w:r>
              <w:rPr/>
              <w:t>Ф</w:t>
            </w:r>
            <w:r>
              <w:rPr>
                <w:lang w:val="en-US"/>
              </w:rPr>
              <w:t xml:space="preserve">  RS+USB+Ethement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еенка мед.- 1,5 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юч газовый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юч динамометрический 1/2 470мм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юч динамометрический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140-70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юч развальцовочный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юч разводной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юч шестигранник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МА </w:t>
            </w:r>
            <w:r>
              <w:rPr>
                <w:lang w:val="en-US"/>
              </w:rPr>
              <w:t>TOSHIB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tudio</w:t>
            </w:r>
            <w:r>
              <w:rPr/>
              <w:t xml:space="preserve"> 18, А3 9 (ксерокс)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рессор FUBOG-B6800B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рессор автомоб. 100 Вт с фонарем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ction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Action Sempron –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IMANGO Base Mini Intel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IMANGO Base Mini Intel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Компьютер</w:t>
            </w:r>
            <w:r>
              <w:rPr>
                <w:lang w:val="en-US"/>
              </w:rPr>
              <w:t xml:space="preserve"> Intel Pentium – 3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Конвектор</w:t>
            </w:r>
            <w:r>
              <w:rPr>
                <w:lang w:val="en-US"/>
              </w:rPr>
              <w:t xml:space="preserve"> Ballu Enzo 1500</w:t>
            </w:r>
            <w:r>
              <w:rPr/>
              <w:t>Вт</w:t>
            </w:r>
            <w:r>
              <w:rPr>
                <w:lang w:val="en-US"/>
              </w:rPr>
              <w:t xml:space="preserve"> -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вектор микатермический 1500Вт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вектор микатермический 2000Вт - 3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актор 32 А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ейнер для ТБО (с крышкой) – 7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ейнер для ТКО - 238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ейнер металлический для ТКО, 0,75 м3 214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ейнер пласт. 240л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скопульт электрич.ЭКП-7008 Вихрь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сло офисное CH-808AXSN/BLACK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сло офисное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шетка смотровая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мпа бактерицидная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стница-стремянка комбинир.6ст.123см.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бзик электрический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ток почкообразный -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ток прямоугольный с крышкой –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оток прямоугольный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шина углошлифовальная Rebir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бель для приемной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йка М2500 Элитех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ток отбойный "Энкор"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18,5 HP V19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19" HANNS-G HQ 191 DP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19" HANNS-G HА 191 АВВ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/>
              <w:t>Монитор 19" Samsung 943 N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19" Samsung E 1920 NW –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19" ЖК Asus VW 193 DR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20" LG 2043 S-PF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20" LG 2043 S-PF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20" АОС Е2050SWDA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21,5" ЖК Beng G2222HDL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21,5" ЖК Beng G2222HDL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21,5" ЖК Beng G2222HDL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23,8" Dеll –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 Beng GW2255 1920х108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стик переходной – 7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токоса Fubag FTP 43 – 6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токоса Fubag FTP 52 – 4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льтиметр (DT 9205)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Brother DCP-L2500DR –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-Sensys MF 4018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-Sensys MF 4320d –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-Sensys MF 4870dn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ое</w:t>
            </w:r>
            <w:r>
              <w:rPr>
                <w:lang w:val="en-US"/>
              </w:rPr>
              <w:t xml:space="preserve"> Canon i-Sensys MF 22 dn A 4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бор инструмента ДТ 64 предм. - 6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бор ключей комб. (12 шт), наб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бор ключей, наб.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нетатель с боковым винтом НП-1 (Тривес-ПЧЗ-М)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ос бочковой Ravenol – 5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ос канализационный (дренажный) UNIPUMP V 2200 DF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ос повыш.давления AQUALINK с гайками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ос скваженный Водоток для грязной воды БЦПЭ-ГВ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сосная станция AQUAJETIKS MCH95-4S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утбук Lenovo G78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чиститель воздуха 7Вт черный,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чиститель воздуха 7Вт, 5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ал для документов 2100х400х40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ал для одежды 425*580*1850, 8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форатор BPR 280 CE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ь микроволновая (BBK 20 MWS-771)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ь микроволновая (СВЧ Panasonic 221WZPE)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чь микроволновая Hisense H20MOBS1H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инцет анатомический, 5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ставка под компрессор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бор проверки пневматического привода тормозной системы М-100.02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Canon Jet Pixma iP2700 &lt;A4&gt;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Canon LBP -290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1102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ro 400M401d, CF274A –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HP LaserJet Pro </w:t>
            </w:r>
            <w:r>
              <w:rPr/>
              <w:t>Р</w:t>
            </w:r>
            <w:r>
              <w:rPr>
                <w:lang w:val="en-US"/>
              </w:rPr>
              <w:t xml:space="preserve">1102, 600*600 </w:t>
            </w: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д</w:t>
            </w:r>
            <w:r>
              <w:rPr>
                <w:lang w:val="en-US"/>
              </w:rPr>
              <w:t xml:space="preserve">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ско-зарядное устройство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диатор маслонаполнен. Royal 2200 Вт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диотелефон Panasonik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ертка регул.47-50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стратор Ginzzu HP- 811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арочный аппарат ARC250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арочный аппарат Ресанта 220САИ –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йф – 4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а видеонаблюдения Ginzzu НК-440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ный блок (процIntelPent,плата,пам., ж/д)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ный блок FOX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ный блок Sunrise в составе ОС Windows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ный блок Sunrise в составе ОС Windows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ный блок Sunrise в составе ОС Windows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ный блок в/сб (корMiditower,процIntelPent,плата,пам., ж/д, кулер)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Canon CanoScan LIDE 30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контейнер РСО оцинк.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ICETERRA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MIDEA MSE 07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OASIS 07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SATURN CS 07 AR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SATURN CS 07 AR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Zenter 07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Мистери - 07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Мистери - 07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Оазис-12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лит-система Оазис-12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нок горизонтально-фрезерный УГ637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нок сверлильный 2Н135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нд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нд ПВХ 3мм, 80х100см, аппликация, карманы А4 ПЭТ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 для компьютера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 компьютерный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 письменный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олик манипуляцион. стекл.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Стул повор. </w:t>
            </w:r>
            <w:r>
              <w:rPr>
                <w:lang w:val="en-US"/>
              </w:rPr>
              <w:t>PRESTIGE GT</w:t>
            </w:r>
            <w:r>
              <w:rPr/>
              <w:t>Р</w:t>
            </w:r>
            <w:r>
              <w:rPr>
                <w:lang w:val="en-US"/>
              </w:rPr>
              <w:t xml:space="preserve"> RU C-11 –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Стул повор. </w:t>
            </w:r>
            <w:r>
              <w:rPr>
                <w:lang w:val="en-US"/>
              </w:rPr>
              <w:t>PRESTIGE GT</w:t>
            </w:r>
            <w:r>
              <w:rPr/>
              <w:t>Р</w:t>
            </w:r>
            <w:r>
              <w:rPr>
                <w:lang w:val="en-US"/>
              </w:rPr>
              <w:t xml:space="preserve"> RU C-38 – 1 </w:t>
            </w:r>
            <w:r>
              <w:rPr/>
              <w:t>шт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улья – 6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четчик "Меркурий" 231 АМ-01 Ш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четчик банкнот DORS 620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ль цепная шестеренная 3т/3м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уметр,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чка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чка садовая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Panasonic KX-TS2350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ДХТ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КХТ-8013 LM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сотовый Maxvi P18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сотовый Philips E 111 1.77 Black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сотовый Philips E 2101 1.77 Blue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вентилятор Energy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плосчетчик ВТК-7 (01) с программированием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рмометр медицинский, 3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ер "Драйсейр"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ер давления тормозной системы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нометр (ИАД-200)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бка беспроводная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уалет – 1 шт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умба колесная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голок (инструмент)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ШМ 180 мм 1,8 кВт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ШМ KU704 Kress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ШМ Makita 9069, 1 ш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кс "Panasonic" KX-FТ 982 RUВ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ляга 20 л, 2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тоаппарат цифровой Nikon CooiPix 16.4Mpx L29 black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лодильник Саратов 451, -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рма медицинская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аф для документов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аф медицинский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аф, 24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патель метал. для языка, 10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амп, 5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атив для в/в вливаний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уруповерт ДША-2 14Вт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.плиткорез Корвет 461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двигатель для подкачки воды –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чайник Bosch TWK5P 471, 1 ш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чайник Philips HD9350/90,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Электрочайник Redmond RK-M158, 1 ш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одежда в эксплуатации на сумму 337443,51 рубл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елье нательное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отинки «Легион» - 1 па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отинки «Омон» юфтевые ТЭП – 55 па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отинки кожаные – 17 па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отинки сварщика с МП – 2 пар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ловной убор – 4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Жилет сигнальный – 4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лпак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стюм д/защиты от произ.загрязнений – 66 к/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стюм сварщика – 2 к/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уртка – 16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рукавники из полимерных мат. – 1 пар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чки защитные – 1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чатки защиты от повышенных температур – 6 па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чатки резиновые КЩС – 1 пар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рчатки с полимерным покрытием – 12 па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щ непромокаемый – 4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шлемник под каску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лотенце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укавицы брезентовые – 24 пары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апоги резиновые – 11 пар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З органов дыхания фильтрующие – 2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ртук резиновый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Халат – 3 ш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о-материальные ценности, принятые на ответственное хранение на сумму 1064328,00 рублей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Дизельный генератор в шумопоглащающем корпусе </w:t>
            </w:r>
            <w:r>
              <w:rPr>
                <w:lang w:val="en-US"/>
              </w:rPr>
              <w:t>Ghampion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 6500 </w:t>
            </w:r>
            <w:r>
              <w:rPr>
                <w:lang w:val="en-US"/>
              </w:rPr>
              <w:t>ES</w:t>
            </w:r>
            <w:r>
              <w:rPr/>
              <w:t xml:space="preserve"> -1 шт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Емкость для топлива </w:t>
            </w:r>
            <w:r>
              <w:rPr>
                <w:lang w:val="en-US"/>
              </w:rPr>
              <w:t>G</w:t>
            </w:r>
            <w:r>
              <w:rPr/>
              <w:t>3000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рематор ИУ-1000 (в комплекте корпус, форсунки (3 шт) </w:t>
            </w:r>
            <w:r>
              <w:rPr>
                <w:lang w:val="en-US"/>
              </w:rPr>
              <w:t>Lamborghini</w:t>
            </w:r>
            <w:r>
              <w:rPr/>
              <w:t xml:space="preserve"> с пультом управления) – 1 шт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Таль электрическая </w:t>
            </w:r>
            <w:r>
              <w:rPr>
                <w:lang w:val="en-US"/>
              </w:rPr>
              <w:t>CD</w:t>
            </w:r>
            <w:r>
              <w:rPr/>
              <w:t xml:space="preserve"> г/п 5.0 т 6м – 1 ш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Списанная в убыток задолженность неплатежеспособных дебиторов – 1 979 922,78 рубля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 состоянию на 31.12.2023 года: 4 595 135,67 рубл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ДФЛ – 292420,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– 413,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– 74301,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имущество – 108018,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загрязнение окружающей среды – 1684679,56 рубл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по УСН – 911909,00 рубл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раховые взносы по единому тарифу – 1508936,18 рубл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четы по обязательному соц.страхованию – 14458,93 рубл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Факт за 2001 – 2023 год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луги по транспортированию ТКО 1092947,1 м3 на сумму 308 889 073,74 рубл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луги по размещению отходов 1481556,39 м3 на сумму 78 720 636,86 рубле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на 2024 год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луги по транспортированию 374550 м3 на сумму 102 507 300,00 рублей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луги по размещению отходов 494118 м3 на сумму 28 502 800 руб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 период с 01.01.2021 по 31.12.2023 года финансовые капитальные вложения в приобретение основных средств составили 43 009 844,33 рубл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 2024 год планируется приобретение спецтехники на сумму 22 миллиона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ля в уставном капитал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ОО «Коммунсервис» ОГРН 1052303077903 – 24%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ОО «Экотранс»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ГРН 1052303077881 – 24%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ОО «Банно-оздоровительный комплекс»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ГРН 1052303077848 – 24%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ОО «Ейскблагоустройство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ОГРН 10523030778932 – 24%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Директор МУП «ККБУ»                                                                            Нестеров В.А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Главный бухгалтер                                                                                      Старцева Л.А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4:00Z</dcterms:created>
  <dc:creator>R11PC06</dc:creator>
  <dc:description/>
  <cp:keywords/>
  <dc:language>en-US</dc:language>
  <cp:lastModifiedBy>Главбух</cp:lastModifiedBy>
  <cp:lastPrinted>2024-01-31T16:21:00Z</cp:lastPrinted>
  <dcterms:modified xsi:type="dcterms:W3CDTF">2024-01-31T13:26:00Z</dcterms:modified>
  <cp:revision>52</cp:revision>
  <dc:subject/>
  <dc:title>Директору ГУП КК</dc:title>
</cp:coreProperties>
</file>