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rPr/>
      </w:pPr>
      <w:r>
        <w:rPr/>
        <w:t>Тел./факс (86132) 7-77-04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9 декабря 2023  года                                                                      № 45/507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/>
      </w:pPr>
      <w:r>
        <w:rPr>
          <w:b/>
          <w:sz w:val="28"/>
        </w:rPr>
        <w:t xml:space="preserve">О назначении члена участковой избирательной комиссии избирательного участка № 14 - 33 с правом решающего голоса 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  <w:t>Куличевской И.Ю.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right="-5" w:firstLine="709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Решением территориальной избирательной комиссии Ейская городская от 19 декабря 2023 года №  45/506 были досрочно прекращены полномочия </w:t>
      </w:r>
      <w:r>
        <w:rPr>
          <w:sz w:val="28"/>
          <w:szCs w:val="28"/>
        </w:rPr>
        <w:t>члена   участковой избирательной комиссии избирательного участка № 14-33 с правом решающего Герасименко А.В. назначенной в состав участковой избирательной комиссии  Региональное отделение в Краснодарском крае Политической партии "НОВ</w:t>
      </w:r>
      <w:r>
        <w:rPr>
          <w:sz w:val="26"/>
          <w:szCs w:val="26"/>
        </w:rPr>
        <w:t xml:space="preserve">ЫЕ ЛЮДИ" 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Ейская городская РЕШИЛА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Назначить членом участковой избирательной комиссии избирательного участка № 14-33 с правом решающего голоса Куличевскую Инну Юрьевну - назначенной в состав участковой избирательной комиссии  </w:t>
      </w:r>
      <w:r>
        <w:rPr>
          <w:sz w:val="26"/>
          <w:szCs w:val="26"/>
        </w:rPr>
        <w:t>Региональное отделение в Краснодарском крае Политической партии "НОВЫЕ ЛЮДИ".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 Выдать Куличевской И.Ю. удостоверение члена участковой избирательной комиссии, с правом решающего голоса установленного образц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и 3 настоящего решения на секретаря территориальной избирательной комиссии Ейская городская А.Н.Колотухину.</w:t>
      </w:r>
    </w:p>
    <w:p>
      <w:pPr>
        <w:pStyle w:val="TextBody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71"/>
        <w:gridCol w:w="2388"/>
      </w:tblGrid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>
          <w:trHeight w:val="14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Таранов</dc:creator>
  <dc:description/>
  <cp:keywords/>
  <dc:language>en-US</dc:language>
  <cp:lastModifiedBy>Natali</cp:lastModifiedBy>
  <cp:lastPrinted>2023-12-25T14:09:00Z</cp:lastPrinted>
  <dcterms:modified xsi:type="dcterms:W3CDTF">2023-12-25T11:10:00Z</dcterms:modified>
  <cp:revision>6</cp:revision>
  <dc:subject/>
  <dc:title>Территориальная избирательная комиссия </dc:title>
</cp:coreProperties>
</file>