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5» июл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хайлюк В.В.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color w:val="000000"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от 04 июля 2025</w:t>
      </w:r>
      <w:r>
        <w:rPr>
          <w:color w:val="000000"/>
          <w:sz w:val="28"/>
          <w:szCs w:val="28"/>
        </w:rPr>
        <w:t xml:space="preserve"> года № 510 </w:t>
      </w:r>
      <w:r>
        <w:rPr>
          <w:bCs/>
          <w:color w:val="000000"/>
          <w:sz w:val="28"/>
          <w:szCs w:val="28"/>
        </w:rPr>
        <w:t>«О пред</w:t>
      </w:r>
      <w:r>
        <w:rPr>
          <w:bCs/>
          <w:sz w:val="28"/>
          <w:szCs w:val="28"/>
        </w:rPr>
        <w:t xml:space="preserve">оставлении </w:t>
      </w:r>
      <w:r>
        <w:rPr>
          <w:color w:val="000000"/>
          <w:sz w:val="28"/>
          <w:szCs w:val="28"/>
        </w:rPr>
        <w:t xml:space="preserve">Михайлюк Вячеславу Васильевичу </w:t>
      </w:r>
      <w:r>
        <w:rPr>
          <w:bCs/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 строительства  на  земельном  участке по адресу: Краснодарский край, Ейский район, город Ейск, улица Баррикадная, 25»  </w:t>
      </w:r>
    </w:p>
    <w:p>
      <w:pPr>
        <w:pStyle w:val="Normal"/>
        <w:spacing w:lineRule="auto" w:line="240"/>
        <w:ind w:firstLine="862"/>
        <w:rPr/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О предоставлении Михайлюк Вячеславу Васильевичу разрешения на отклонение от предельных параметров разрешенного строительства объекта капитального строительства на земельном участке</w:t>
      </w:r>
      <w:r>
        <w:rPr>
          <w:rFonts w:eastAsia="Calibri"/>
          <w:sz w:val="28"/>
          <w:szCs w:val="28"/>
        </w:rPr>
        <w:t xml:space="preserve"> с кадастровым номером 23:42:0401001:68, расположенном</w:t>
      </w:r>
      <w:r>
        <w:rPr>
          <w:sz w:val="28"/>
          <w:szCs w:val="28"/>
        </w:rPr>
        <w:t xml:space="preserve"> по адресу:</w:t>
      </w:r>
      <w:r>
        <w:rPr>
          <w:bCs/>
          <w:color w:val="000000"/>
          <w:sz w:val="28"/>
          <w:szCs w:val="28"/>
        </w:rPr>
        <w:t xml:space="preserve"> Краснодарский край,       Ейский район, город Ейск, улица Баррикадная, 25, в части:</w:t>
      </w:r>
    </w:p>
    <w:p>
      <w:pPr>
        <w:pStyle w:val="Normal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сокращения минимального отступа до 3,0 метров от границы смежного земельного участка по адресу: Краснодарский край, Ейский район, город Ейск, улица Баррикадная, 27;</w:t>
      </w:r>
    </w:p>
    <w:p>
      <w:pPr>
        <w:pStyle w:val="Normal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сокращения минимального отступа до 3,0 метров от границы смежного земельного участка по адресу: Краснодарский край, Ейский район, город Ейск, улица Баррикадная, 27/1;</w:t>
      </w:r>
    </w:p>
    <w:p>
      <w:pPr>
        <w:pStyle w:val="Normal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кращения минимального отступа до 3,0 метров от границы смежного земельного участка по адресу: Краснодарский край, Ейский район, город Ейск, улица Баррикадная, 23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юня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 сайте администрации Ейского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муниципального контроля и градостроительной деятельности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 предоставлении Михайлюк Вячеславу Васильевичу разрешения на отклонение от предельных параметров разрешенного строительства объекта капитального строительства на земельном участке</w:t>
            </w:r>
            <w:r>
              <w:rPr>
                <w:rFonts w:eastAsia="Calibri"/>
              </w:rPr>
              <w:t xml:space="preserve"> с кадастровым номером 23:42:0401001:68, расположенном</w:t>
            </w:r>
            <w:r>
              <w:rPr/>
              <w:t xml:space="preserve"> по адресу:</w:t>
            </w:r>
            <w:r>
              <w:rPr>
                <w:bCs/>
                <w:color w:val="000000"/>
              </w:rPr>
              <w:t xml:space="preserve"> город Ейск, улица Баррикадная, 25, в част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- сокращения минимального отступа до 3,0 метров от границы смежного земельного участка по адресу: город Ейск, улица Баррикадная, 27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- сокращения минимального отступа до 3,0 метров от границы смежного земельного участка по адресу: город Ейск, улица Баррикадная, 27/1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кращения минимального отступа до 3,0 метров от границы смежного земельного участка по адресу: город Ейск, улица Баррикадная, 2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ить Михайлюк Вячеславу Васильевичу разрешение на отклонение от предельных параметров разрешенного строительства объекта капитального строительства на земельном участке</w:t>
            </w:r>
            <w:r>
              <w:rPr>
                <w:rFonts w:eastAsia="Calibri"/>
              </w:rPr>
              <w:t xml:space="preserve"> с кадастровым номером 23:42:0401001:68, расположенном</w:t>
            </w:r>
            <w:r>
              <w:rPr/>
              <w:t xml:space="preserve"> по адресу:</w:t>
            </w:r>
            <w:r>
              <w:rPr>
                <w:bCs/>
                <w:color w:val="000000"/>
              </w:rPr>
              <w:t xml:space="preserve"> Краснодарский край, Ейский район, город Ейск, улица Баррикадная, 25, в част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- сокращения минимального отступа до 3,0 метров от границы смежного земельного участка по адресу: город Ейск, улица Баррикадная, 27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- сокращения минимального отступа до 3,0 метров от границы смежного земельного участка по адресу: город Ейск, улица Баррикадная, 27/1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- сокращения минимального отступа до 3,0 метров от границы смежного земельного участка по адресу: город Ейск, улица Баррикадная, 23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оршенин М.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якова М.Е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  М.А. Кириллова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dc:language>en-US</dc:language>
  <cp:lastModifiedBy>User5</cp:lastModifiedBy>
  <cp:lastPrinted>2025-07-22T10:13:00Z</cp:lastPrinted>
  <dcterms:modified xsi:type="dcterms:W3CDTF">2025-07-22T07:13:00Z</dcterms:modified>
  <cp:revision>540</cp:revision>
  <dc:subject/>
  <dc:title>Приложение № 2</dc:title>
</cp:coreProperties>
</file>