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__</w:t>
      </w:r>
      <w:r>
        <w:rPr>
          <w:color w:val="000000"/>
          <w:szCs w:val="28"/>
          <w:lang w:val="ru-RU"/>
        </w:rPr>
        <w:t>26.05.2025</w:t>
      </w:r>
      <w:r>
        <w:rPr>
          <w:color w:val="000000"/>
          <w:szCs w:val="28"/>
        </w:rPr>
        <w:t xml:space="preserve">______________                                                                   № </w:t>
      </w:r>
      <w:r>
        <w:rPr>
          <w:color w:val="000000"/>
          <w:szCs w:val="28"/>
          <w:lang w:val="ru-RU"/>
        </w:rPr>
        <w:t xml:space="preserve"> 400</w:t>
      </w:r>
      <w:r>
        <w:rPr>
          <w:color w:val="000000"/>
          <w:szCs w:val="28"/>
        </w:rPr>
        <w:t>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Ейск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признании утратившими силу </w:t>
      </w:r>
      <w:r>
        <w:rPr>
          <w:b/>
          <w:sz w:val="28"/>
          <w:szCs w:val="28"/>
          <w:lang w:val="ru-RU"/>
        </w:rPr>
        <w:t>некоторых</w:t>
      </w:r>
      <w:r>
        <w:rPr>
          <w:b/>
          <w:sz w:val="28"/>
          <w:szCs w:val="28"/>
        </w:rPr>
        <w:t xml:space="preserve"> правовых актов</w:t>
      </w:r>
      <w:r>
        <w:rPr>
          <w:b/>
          <w:sz w:val="28"/>
          <w:szCs w:val="28"/>
          <w:lang w:val="ru-RU"/>
        </w:rPr>
        <w:t xml:space="preserve"> администрации 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йского района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п о с т а н о в л я ю: </w:t>
      </w:r>
    </w:p>
    <w:p>
      <w:pPr>
        <w:pStyle w:val="4"/>
        <w:shd w:fill="auto" w:val="clear"/>
        <w:tabs>
          <w:tab w:val="clear" w:pos="708"/>
          <w:tab w:val="left" w:pos="1088" w:leader="none"/>
          <w:tab w:val="left" w:pos="2565" w:leader="none"/>
          <w:tab w:val="left" w:pos="4029" w:leader="none"/>
          <w:tab w:val="right" w:pos="9355" w:leader="none"/>
        </w:tabs>
        <w:spacing w:lineRule="exact" w:line="322" w:before="0" w:after="0"/>
        <w:ind w:left="851" w:hanging="0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Ейского городского поселения Ейского района от 14 февраля 2017 года № 91 «Об утверждении Порядка определения размера арендной платы за земельные участки, находящиеся в муниципальной собственности Ейского городского поселения Ейского района, предоставленные в аренду без торгов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Ейского городского поселения Ейского района от 24 июля 2017 года № 740 «О внесении изменения в постановление администрации Ейского городского поселения Ейского района от 14 февраля 2017 года № 91 «Об утверждении Порядка определения размера арендной платы за земельные участки, находящиеся в муниципальной собственности Ейского городского поселения Ейского района, предоставленные в аренду без торгов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Ейского городского поселения Ейского района от 16 октября 2019 года № 883 «О внесении изменения в постановление администрации Ейского городского поселения Ейского района от 14 февраля 2017 года № 91 «Об утверждении Порядка определения размера арендной платы за земельные участки, находящиеся в муниципальной собственности Ейского городского поселения Ейского района, предоставленные в аренду без торгов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новление администрации Ейского городского поселения Ейского района от 9 января 2020 года № 3 «О внесении изменения в постановление администрации Ейского городского поселения Ейского района от 14 февраля 2017 года № 91 «Об утверждении Порядка определения размера арендной платы за земельные участки, находящиеся в муниципальной собственности Ейского городского поселения Ейского района, предоставленные в аренду без торгов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ой работе администрации Ейского городского поселения Ейского района (Пащенко) обеспечить обнародование настоящего постановления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 Постановление вступает в силу </w:t>
      </w:r>
      <w:r>
        <w:rPr>
          <w:sz w:val="28"/>
          <w:szCs w:val="28"/>
          <w:lang w:val="ru-RU"/>
        </w:rPr>
        <w:t>со дня его обнародован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йского город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йского района     </w:t>
        <w:tab/>
        <w:t xml:space="preserve">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   Д.В. Квитов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7"/>
      <w:szCs w:val="27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3:00Z</dcterms:created>
  <dc:creator>machburo</dc:creator>
  <dc:description/>
  <cp:keywords/>
  <dc:language>en-US</dc:language>
  <cp:lastModifiedBy>User131</cp:lastModifiedBy>
  <cp:lastPrinted>2025-05-26T16:16:00Z</cp:lastPrinted>
  <dcterms:modified xsi:type="dcterms:W3CDTF">2025-05-28T11:08:00Z</dcterms:modified>
  <cp:revision>25</cp:revision>
  <dc:subject/>
  <dc:title>                                             </dc:title>
</cp:coreProperties>
</file>