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851" w:right="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>ОПОВЕЩЕНИЕ</w:t>
      </w:r>
    </w:p>
    <w:p>
      <w:pPr>
        <w:pStyle w:val="Normal"/>
        <w:ind w:left="851" w:right="85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начале публичных слушаний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постановления администрации 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алышеву Михаилу Юр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ых участков по адресам: Ейский район, город Ейск, улица Красная,74/3Б; Ейский район, город Ейск, улица Красная, 74/3»</w:t>
            </w:r>
          </w:p>
        </w:tc>
      </w:tr>
    </w:tbl>
    <w:p>
      <w:pPr>
        <w:pStyle w:val="Normal"/>
        <w:ind w:left="851" w:righ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оекта)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   публичные     слушания    представляется     проект    </w:t>
      </w:r>
      <w:r>
        <w:rPr/>
        <w:t xml:space="preserve">постановления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Ейского городского поселения Ейского района                         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алышеву Михаилу Юр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ых участков по адресам: Ейский район, город Ейск, улица Красная,74/3Б; Ейский район, город Ейск, улица Красная, 74/3»</w:t>
            </w:r>
          </w:p>
        </w:tc>
      </w:tr>
      <w:tr>
        <w:trPr>
          <w:trHeight w:val="80" w:hRule="atLeast"/>
        </w:trPr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0"/>
          <w:szCs w:val="20"/>
        </w:rPr>
        <w:t>(наименование проекта)</w:t>
      </w:r>
    </w:p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убличные слушания проводятся в порядке, установленном статьей</w:t>
      </w:r>
      <w:r>
        <w:rPr/>
        <w:t xml:space="preserve"> 5.1  Градостроительного кодекса Российской Федерации и Порядком организации и проведения публичных слушаний в Ейском городском поселения Ейского района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3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Срок проведения публичных слушаний -</w:t>
            </w:r>
          </w:p>
        </w:tc>
        <w:tc>
          <w:tcPr>
            <w:tcW w:w="3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 соответствии со ст.   39 </w:t>
            </w:r>
          </w:p>
        </w:tc>
      </w:tr>
    </w:tbl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Градостроительного кодекса 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формационные материалы по теме публичных слушаний представлены     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2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экспозиции по адресу:</w:t>
            </w:r>
          </w:p>
        </w:tc>
        <w:tc>
          <w:tcPr>
            <w:tcW w:w="6372" w:type="dxa"/>
            <w:tcBorders/>
          </w:tcPr>
          <w:p>
            <w:pPr>
              <w:pStyle w:val="Normal"/>
              <w:ind w:firstLine="4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йский район, город Ейск, улица Коммунаров, 4 </w:t>
            </w:r>
          </w:p>
        </w:tc>
      </w:tr>
      <w:tr>
        <w:trPr/>
        <w:tc>
          <w:tcPr>
            <w:tcW w:w="97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4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бинет 3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567"/>
        <w:gridCol w:w="2970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Экспозиция открыта с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11 апреля 2025 г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2 апреля 2025 года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</w:t>
      </w:r>
      <w:r>
        <w:rPr>
          <w:bCs/>
          <w:sz w:val="20"/>
          <w:szCs w:val="20"/>
        </w:rPr>
        <w:t xml:space="preserve">(дата открытия экспозиции)                (дата закрытия экспозиции)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  <w:gridCol w:w="277"/>
      </w:tblGrid>
      <w:tr>
        <w:trPr/>
        <w:tc>
          <w:tcPr>
            <w:tcW w:w="25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Часы работы: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ind w:right="-1100" w:hanging="0"/>
              <w:rPr/>
            </w:pP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с 15.00 - 17.00 часов (в рабочие дни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выставке проводятся консультации по теме публичных слушаний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е участников слушаний состоится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 апреля 2025 г. в 10.00 час.</w:t>
            </w:r>
          </w:p>
        </w:tc>
      </w:tr>
    </w:tbl>
    <w:p>
      <w:pPr>
        <w:pStyle w:val="Normal"/>
        <w:ind w:firstLine="851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(дата, время)</w:t>
      </w:r>
    </w:p>
    <w:p>
      <w:pPr>
        <w:pStyle w:val="Normal"/>
        <w:jc w:val="both"/>
        <w:rPr/>
      </w:pPr>
      <w:r>
        <w:rPr>
          <w:bCs/>
          <w:sz w:val="28"/>
          <w:szCs w:val="28"/>
          <w:u w:val="single"/>
        </w:rPr>
        <w:t xml:space="preserve">по адресу:  </w:t>
      </w:r>
      <w:r>
        <w:rPr/>
        <w:t>по адресу: Ейский район, город Ейск, улица Коммунаров, 4, кабинет № 1.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Время начала регистрации участников</w:t>
            </w:r>
          </w:p>
        </w:tc>
        <w:tc>
          <w:tcPr>
            <w:tcW w:w="42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 </w:t>
            </w:r>
            <w:r>
              <w:rPr>
                <w:bCs/>
                <w:color w:val="000000"/>
                <w:sz w:val="28"/>
                <w:szCs w:val="28"/>
              </w:rPr>
              <w:t>9.30 часов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 менее чем за 30 минут до начала собрания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225</wp:posOffset>
                </wp:positionH>
                <wp:positionV relativeFrom="paragraph">
                  <wp:posOffset>503555</wp:posOffset>
                </wp:positionV>
                <wp:extent cx="3390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6.1pt;mso-wrap-distance-left:9pt;mso-wrap-distance-right:9pt;mso-wrap-distance-top:0pt;mso-wrap-distance-bottom:0pt;margin-top:39.65pt;mso-position-vertical-relative:text;margin-left:41.7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период проведения публичных слушаний участники публичных слушаний  имеют   право   представить  свои  предложения  и  замечания  по 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567"/>
        <w:gridCol w:w="1593"/>
        <w:gridCol w:w="194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уждаемому проекту  в срок с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11.04.25 г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2.04.25 г.</w:t>
            </w:r>
          </w:p>
        </w:tc>
        <w:tc>
          <w:tcPr>
            <w:tcW w:w="19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редством:</w:t>
            </w:r>
          </w:p>
        </w:tc>
      </w:tr>
    </w:tbl>
    <w:p>
      <w:pPr>
        <w:pStyle w:val="Normal"/>
        <w:jc w:val="both"/>
        <w:rPr/>
      </w:pPr>
      <w:r>
        <w:rPr>
          <w:bCs/>
          <w:sz w:val="28"/>
          <w:szCs w:val="28"/>
        </w:rPr>
        <w:t>- записи предложений и замечаний в период работы экспозиции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несения записи в журнал регистрации участвующих в собрании участников публичных слуш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одачи в ходе собрания письменных предложений и замечан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чного обращения в уполномоченный орг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ого отправ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, уполномоченный на проведение публичных слушаний, -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u w:val="single"/>
              </w:rPr>
              <w:t>управление архитектуры и градостроительства администрации Ейского</w:t>
            </w:r>
            <w:r>
              <w:rPr>
                <w:bCs/>
                <w:sz w:val="28"/>
                <w:szCs w:val="28"/>
              </w:rPr>
              <w:t xml:space="preserve"> городского поселения Ейского района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мера контактных справочных телефонов </w:t>
      </w:r>
      <w:r>
        <w:rPr>
          <w:sz w:val="28"/>
          <w:szCs w:val="28"/>
        </w:rPr>
        <w:t>органа, уполномоченного на организацию и проведение публичных слушаний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  <w:u w:val="single"/>
        </w:rPr>
        <w:t>8(861-32)2-15-5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чтов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sz w:val="28"/>
          <w:szCs w:val="28"/>
          <w:u w:val="single"/>
        </w:rPr>
        <w:t>353680, Краснодарский край, город Ейск, улица Коммунаров, 4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Электронный адрес </w:t>
      </w:r>
      <w:r>
        <w:rPr>
          <w:sz w:val="28"/>
          <w:szCs w:val="28"/>
        </w:rPr>
        <w:t xml:space="preserve">органа, уполномоченного на организацию и проведение публичных слушаний: </w:t>
      </w:r>
      <w:r>
        <w:rPr>
          <w:bCs/>
          <w:sz w:val="28"/>
          <w:szCs w:val="28"/>
          <w:u w:val="single"/>
          <w:lang w:val="en-US"/>
        </w:rPr>
        <w:t>arhit</w:t>
      </w:r>
      <w:r>
        <w:rPr>
          <w:bCs/>
          <w:sz w:val="28"/>
          <w:szCs w:val="28"/>
          <w:u w:val="single"/>
        </w:rPr>
        <w:t>@</w:t>
      </w:r>
      <w:r>
        <w:rPr>
          <w:bCs/>
          <w:sz w:val="28"/>
          <w:szCs w:val="28"/>
          <w:u w:val="single"/>
          <w:lang w:val="en-US"/>
        </w:rPr>
        <w:t>adm</w:t>
      </w:r>
      <w:r>
        <w:rPr>
          <w:bCs/>
          <w:sz w:val="28"/>
          <w:szCs w:val="28"/>
          <w:u w:val="single"/>
        </w:rPr>
        <w:t>-</w:t>
      </w:r>
      <w:r>
        <w:rPr>
          <w:bCs/>
          <w:sz w:val="28"/>
          <w:szCs w:val="28"/>
          <w:u w:val="single"/>
          <w:lang w:val="en-US"/>
        </w:rPr>
        <w:t>yeisk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оект, подлежащий рассмотрению на публичных слушаниях, информационные  материалы   по   проекту   постановления   </w:t>
      </w:r>
      <w:r>
        <w:rPr/>
        <w:t>администрации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йского городского поселения Ейского района «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  <w:r>
              <w:rPr>
                <w:bCs/>
                <w:color w:val="000000"/>
                <w:sz w:val="28"/>
                <w:szCs w:val="28"/>
              </w:rPr>
              <w:t xml:space="preserve">предоставлении </w:t>
            </w:r>
            <w:r>
              <w:rPr>
                <w:color w:val="000000"/>
                <w:sz w:val="28"/>
                <w:szCs w:val="28"/>
              </w:rPr>
              <w:t xml:space="preserve">Малышеву Михаилу Юрьевичу </w:t>
            </w:r>
            <w:r>
              <w:rPr>
                <w:bCs/>
                <w:color w:val="000000"/>
                <w:sz w:val="28"/>
                <w:szCs w:val="28"/>
              </w:rPr>
              <w:t>разрешения на условно разрешенный вид использования земельных участков по адресам: Ейский район, город Ейск, улица Красная,74/3Б; Ейский район, город Ейск, улица Красная, 74/3»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</w:t>
      </w:r>
      <w:r>
        <w:rPr>
          <w:b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_GoBack"/>
      <w:bookmarkEnd w:id="0"/>
      <w:r>
        <w:rPr>
          <w:bCs/>
          <w:sz w:val="28"/>
          <w:szCs w:val="28"/>
        </w:rPr>
        <w:t xml:space="preserve">будут размещены на официальном сайте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adm-yeisk.ru</w:t>
        </w:r>
      </w:hyperlink>
      <w:r>
        <w:rPr>
          <w:bCs/>
          <w:sz w:val="28"/>
          <w:szCs w:val="28"/>
        </w:rPr>
        <w:t xml:space="preserve"> в информационно- телекоммуникационной сети 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>Интернет</w:t>
      </w:r>
      <w:r>
        <w:rPr>
          <w:color w:val="555555"/>
          <w:sz w:val="28"/>
          <w:szCs w:val="28"/>
        </w:rPr>
        <w:t>"</w:t>
      </w:r>
      <w:r>
        <w:rPr>
          <w:bCs/>
          <w:sz w:val="28"/>
          <w:szCs w:val="28"/>
        </w:rPr>
        <w:t xml:space="preserve"> в разделе «Документы» подразделе «Публичные и общественные слушания»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2704"/>
        <w:gridCol w:w="3303"/>
      </w:tblGrid>
      <w:tr>
        <w:trPr/>
        <w:tc>
          <w:tcPr>
            <w:tcW w:w="37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930" w:top="10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bu=3cl6z4&amp;from=yandex.ru%3Bsearch%2F%3Bweb%3B%3B&amp;text=&amp;etext=1804.OUKr2Y5_BFPTTzdmezBPFiTBfcpws9G5-JmbyHtOZ9rfsKcqTfwxBwmcULO6i6dqtBmhD9_YIbGKf43Cv8MXoVLZlWjaK6eq76TrCR2QEemVso32bfY-hT_MWhX7M_cQLu67Qvw3q82AfxxLMyxLDNlA75GYRrd9xmXyAwtbnZM.6e3aa82a5902efceaf4ef5117c59571c281ac3ac&amp;uuid=&amp;state=PEtFfuTeVD4jaxywoSUvtB2i7c0_vxGdKJBUN48dhRZvCoeh7Fr_QTl1jaFU0tAbqmYH2eDtCIUsUyo4OYvdqEj2rKNzaGXKOBUEmIlwOWEunJFLckf3fQ,,&amp;&amp;cst=AiuY0DBWFJ5Hyx_fyvalFAZxtouXx0IAh6aVV23p5zF5UVplqxwmWwSmlkA5OjjP1r7_jR8nMkJUt8T268f4rriVFv4AXG5HN2AmnfUWw_CsH1XqV8dC5DT-GKmopydNbpSiZoFjN853H__oxFgKz8Tpbsc7X715drhwbLKot_Y4WZLXEibRr5sFVBDAG3I2Ld-8TSfUSM-HNrgCbQtVEGXLjsTohWnBvPJggGqJ-kUVGGEGP27hf2-NU9FWJsaGyVSDZzCh93cyGSNLtCh8CCHSNPaZ85yqMTYACIWMRKCU9pkiA9XRVpCK24_xWhbP5Xvw9dKnjkeYQflPsQdAiyH82B55_LemaW6-PK5i5FSlxVQ8uYZroidwQBZ6vSj81bL8ltu7gKXIkzxnjPqL9ivUMgzfq4KDPKmxzFR7n-5CNFVaxIlAA8I77z_u9aLx-NhoCX3a9lmpy5kHnfC7GKSK34KIjg95t2wv3gfDJTzGiXj0DO1L2ouga7JRAqCT2QDn8JqbE-1VkgbYMjwP-Mu0y7jQAL87IUblfwsGJP_5YSVHxfBuYcSRlmMtIKBNbC4M-aImqPBnqY2WuIaHKNYlbUhteEMPupTs3RaX0dlMnEPoRBssfoGa5z8x_5IgYe_oEUdxRGfNWTAIXXT3DmjqY6grkCsfutskQFe04QugOLphkAIiGPpsqpoYNPnUOMDzSIJ847P7M9s4kW1JNiRcTVx1thf4MeZVdIrpDpE83unhnCW3fiVyahDaYg8vQZr7-nBen6fZil6R4yjwNjg5BdlSFCnrCB6N-ewIO4AWU6ZLpb43NW3I08BSfShZnEF2ovq4SDL3Z6drtaUDOUaenXkiwyNtO9u53lD9Be4fSAGSC5qf4oJ3hzArzBnMKPx93kQ4T34zEa4u8CrKALDX9qqmc_75_H_pG-qxZX9fDVpPhbsRfVX1bidD3Pz0VctxM2gXe1g,&amp;data=UlNrNmk5WktYejR0eWJFYk1LdmtxdTlHMTZkamNIaVo2Tnd5bVJ6cVdWcjIwRWxUaWNEN1RpQ2JRU0JCSVE3VnNjZFFpR3B2WVM1akNqdjBuR3dIZDdXOEJuanhJZXkw&amp;sign=217ada4c0f24fd9b8d373d25c8d2b441&amp;keyno=0&amp;b64e=2&amp;ref=orjY4mGPRjk5boDnW0uvlrrd71vZw9kpjly_ySFdX80,&amp;l10n=ru&amp;cts=1527759776499&amp;mc=4.7153744320139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8:21:00Z</dcterms:created>
  <dc:creator>kep</dc:creator>
  <dc:description/>
  <cp:keywords/>
  <dc:language>en-US</dc:language>
  <cp:lastModifiedBy>User101</cp:lastModifiedBy>
  <cp:lastPrinted>2025-04-01T13:53:00Z</cp:lastPrinted>
  <dcterms:modified xsi:type="dcterms:W3CDTF">2025-04-01T10:53:00Z</dcterms:modified>
  <cp:revision>502</cp:revision>
  <dc:subject/>
  <dc:title/>
</cp:coreProperties>
</file>