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15 декабря 2015года                   г. Ейс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        Совет Ейского городского поселения Ейского рай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Публичные слушания назначены:          Решением Совета Ейского городского поселения Ейского района от 26 ноября 2015 года № 17/5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«Об опубликовании проекта бюджета Ейского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ab/>
        <w:tab/>
        <w:tab/>
        <w:tab/>
        <w:t xml:space="preserve">     городского поселения Ейского района на 2016 год».</w:t>
      </w:r>
    </w:p>
    <w:p>
      <w:pPr>
        <w:pStyle w:val="Normal"/>
        <w:ind w:left="3420" w:hanging="342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ние (обнародование) ин-</w:t>
      </w:r>
    </w:p>
    <w:p>
      <w:pPr>
        <w:pStyle w:val="Normal"/>
        <w:ind w:left="3420" w:hanging="3420"/>
        <w:jc w:val="both"/>
        <w:rPr>
          <w:sz w:val="18"/>
          <w:szCs w:val="18"/>
        </w:rPr>
      </w:pPr>
      <w:r>
        <w:rPr>
          <w:sz w:val="18"/>
          <w:szCs w:val="18"/>
        </w:rPr>
        <w:t>формации о публичных слушаниях:      Сообщение о дате и месте проведения публичных слушаний опубликовано в газете «Приазовские степи» 3 декабря  2015 года.</w:t>
      </w:r>
    </w:p>
    <w:p>
      <w:pPr>
        <w:pStyle w:val="Normal"/>
        <w:ind w:left="3420" w:hanging="3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прос публичных слушаний:               «Рассмотрение проекта бюджета Ейского городского поселения Ейского района на 2016 год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олномоченный орган по прове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нию публичных слушаний:                 Комиссия, созданная решением Совета Ейского городского поселения Ейского района от 26 ноября 2015 года № 17/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5"/>
        <w:gridCol w:w="720"/>
        <w:gridCol w:w="5400"/>
        <w:gridCol w:w="3240"/>
        <w:gridCol w:w="1805"/>
      </w:tblGrid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равового акта или вопросы, вынесенные на обсуждени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и рекомендации экспертов и учас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, рекомендации внесе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держаны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екта или формулировка вопр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предложения, рекоменд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эксперта, участника, название организации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бюджета Ейского городского поселения Ейского района на 2016 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й и рекомендаций по проекту бюджета на 2016 год не поступил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ложения уполномоченного органа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убличные слушания считать оконченными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нести на рассмотрение Совета Ейского городского поселения Ейского района проект бюджета Ейского городского поселения Ейского района на 2016 год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Председатель комиссии  по проведению публичных слушаний                                                                                                                                                                                         А.М.Евтеев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 декабря 2015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59:00Z</dcterms:created>
  <dc:creator>sveta</dc:creator>
  <dc:description/>
  <cp:keywords/>
  <dc:language>en-US</dc:language>
  <cp:lastModifiedBy>User10</cp:lastModifiedBy>
  <cp:lastPrinted>2014-12-17T15:42:00Z</cp:lastPrinted>
  <dcterms:modified xsi:type="dcterms:W3CDTF">2015-12-18T08:10:00Z</dcterms:modified>
  <cp:revision>28</cp:revision>
  <dc:subject/>
  <dc:title>ПРОЕКТ</dc:title>
</cp:coreProperties>
</file>